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5 do SI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owiskowy Dom Samopomocy w Lipnia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pniak 3, 16-402 Suwał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 usług szkoleniowych wraz z ilością przeszkolonych osób w zakresie kursów / szkoleń wykonanych nie wcześniej niż  w okresie ostatnich 3 lat przed upływem terminu składania ofert, a jeżeli okres prowadzenia działalności jest krótszy - w tym okresie, wraz z podaniem ich rodzaju </w:t>
        <w:br/>
        <w:t xml:space="preserve">(w tym ilości godzin), wartości, daty, miejsca wykonania i podmiotów na rzecz, których usługi zostały wykonane - Prowadzenie zajęć teoretycznych i praktycznych podczas kursów/szkoleń zawodowych </w:t>
        <w:br/>
        <w:t>w ramach projektu "Gotowi na zmiany!"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60"/>
        <w:gridCol w:w="1523"/>
        <w:gridCol w:w="2105"/>
        <w:gridCol w:w="1536"/>
        <w:gridCol w:w="15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Lp. 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kern w:val="2"/>
                <w:sz w:val="22"/>
              </w:rPr>
              <w:t>Nazwa kursu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kern w:val="2"/>
                <w:sz w:val="22"/>
              </w:rPr>
              <w:t>Czas realizacji od-do</w:t>
            </w:r>
          </w:p>
        </w:tc>
        <w:tc>
          <w:tcPr>
            <w:tcW w:w="2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kern w:val="2"/>
                <w:sz w:val="22"/>
              </w:rPr>
              <w:t>Liczba przeszkolonych osób, w tym z niepełnosprawnością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</w:rPr>
              <w:t>Zleceniodaw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0"/>
              </w:rPr>
            </w:pPr>
            <w:r>
              <w:rPr>
                <w:rFonts w:cs="Calibri" w:ascii="Calibri" w:hAnsi="Calibri"/>
                <w:kern w:val="2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Uwagi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ący osobą fizyczną wpisuje siebie jeśli sam będzie wykonywał usług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W przypadku korzystania ze zdolności innego podmiotu należy spełnić wymagania określone w SIWZ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82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uppressAutoHyphens w:val="true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780</wp:posOffset>
              </wp:positionH>
              <wp:positionV relativeFrom="paragraph">
                <wp:posOffset>-34925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pt;margin-top:-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Projekt współfinansowany przez Unię Europejską ze środków Europejskiego Funduszu Społecznego </w:t>
      <w:br/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  <w:drawing>
        <wp:inline distT="0" distB="0" distL="0" distR="0">
          <wp:extent cx="57588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2:00Z</dcterms:created>
  <dc:creator>SZASZKIEWICZ</dc:creator>
  <dc:description/>
  <cp:keywords/>
  <dc:language>en-US</dc:language>
  <cp:lastModifiedBy>Wiola</cp:lastModifiedBy>
  <cp:lastPrinted>2016-09-13T16:09:00Z</cp:lastPrinted>
  <dcterms:modified xsi:type="dcterms:W3CDTF">2018-06-14T11:25:00Z</dcterms:modified>
  <cp:revision>3</cp:revision>
  <dc:subject/>
  <dc:title>Załącznik nr 5 do SIWZ</dc:title>
</cp:coreProperties>
</file>