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IW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  Wykonawcy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tuł szkoleni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odzin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ładowca/y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realizacji szkoleni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/a szkoleni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szkoleni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fekty - Umiejętności nabyte w trakcie szkoleni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pomiaru efektów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 1.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 2.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 3.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odzin szkole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atyka zaję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 xml:space="preserve">.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                                                                                        podpis Wykonawcy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426" w:top="82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276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suppressAutoHyphens w:val="true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1780</wp:posOffset>
              </wp:positionH>
              <wp:positionV relativeFrom="paragraph">
                <wp:posOffset>-34925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pt;margin-top:-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Projekt współfinansowany przez Unię Europejską ze środków Europejskiego Funduszu Społecznego </w:t>
      <w:br/>
      <w:t>w ramach Regionalnego Programu Operacyjnego Województwa Podla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– dookreślenie wg tematyki kursu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wpisać co będzie potrafił Uczestnik po odbytym szkoleniu np. w przypadku szkolenia Florysta Uczestnik potrafi m.in. wykonać kwiatową dekorację tematyczną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kaźnik pomiaru efektu: lista obecności, protokół z egzaminu, zaświadczenie / certyfikat, ankieta ewaluacyj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  <w:drawing>
        <wp:inline distT="0" distB="0" distL="0" distR="0">
          <wp:extent cx="57588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4:00Z</dcterms:created>
  <dc:creator>SZASZKIEWICZ</dc:creator>
  <dc:description/>
  <cp:keywords/>
  <dc:language>en-US</dc:language>
  <cp:lastModifiedBy>Wiola</cp:lastModifiedBy>
  <cp:lastPrinted>2016-09-13T16:09:00Z</cp:lastPrinted>
  <dcterms:modified xsi:type="dcterms:W3CDTF">2018-06-13T12:54:00Z</dcterms:modified>
  <cp:revision>2</cp:revision>
  <dc:subject/>
  <dc:title/>
</cp:coreProperties>
</file>