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10"/>
          <w:sz w:val="18"/>
          <w:szCs w:val="18"/>
        </w:rPr>
        <w:t>Załącznik nr  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1"/>
          <w:sz w:val="18"/>
          <w:szCs w:val="18"/>
        </w:rPr>
        <w:t xml:space="preserve">do Zarządzenia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 xml:space="preserve">nr  51/2023 </w:t>
      </w:r>
      <w:r>
        <w:rPr>
          <w:rFonts w:cs="Calibri" w:ascii="Calibri" w:hAnsi="Calibri"/>
          <w:spacing w:val="-11"/>
          <w:sz w:val="18"/>
          <w:szCs w:val="18"/>
        </w:rPr>
        <w:t>Starosty Suwalskieg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>z dnia 21  grudnia 2023 r.</w:t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246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Odwoaniedelikatne"/>
          <w:sz w:val="24"/>
          <w:szCs w:val="24"/>
        </w:rPr>
      </w:pPr>
      <w:r>
        <w:rPr>
          <w:rStyle w:val="Odwoaniedelikatne"/>
          <w:sz w:val="24"/>
          <w:szCs w:val="24"/>
        </w:rPr>
        <w:t>plan kont dla budżetu powiatu suwalskiego</w:t>
      </w:r>
    </w:p>
    <w:p>
      <w:pPr>
        <w:pStyle w:val="Normal"/>
        <w:shd w:fill="FFFFFF" w:val="clear"/>
        <w:spacing w:lineRule="exact" w:line="624" w:before="34" w:after="0"/>
        <w:rPr>
          <w:rStyle w:val="Odwoaniedelikatne"/>
        </w:rPr>
      </w:pPr>
      <w:r>
        <w:rPr>
          <w:rStyle w:val="Odwoaniedelikatne"/>
        </w:rPr>
        <w:t>I. Wykaz kont</w:t>
      </w:r>
    </w:p>
    <w:p>
      <w:pPr>
        <w:pStyle w:val="Normal"/>
        <w:shd w:fill="FFFFFF" w:val="clear"/>
        <w:spacing w:lineRule="exact" w:line="624"/>
        <w:rPr/>
      </w:pPr>
      <w:r>
        <w:rPr>
          <w:rStyle w:val="Odwoaniedelikatne"/>
        </w:rPr>
        <w:t>1. Konta bilans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auto" w:line="276" w:before="250" w:after="0"/>
        <w:ind w:left="24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chunek budżet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24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edyty bank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24" w:right="2208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- Rachunek środków na niewygasające wydatki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left="24" w:right="2208" w:hanging="0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0 - Środki pieniężne w drod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76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czenie dochodów budżet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czenie wydatków budżet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rachunki budże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0" w:right="2650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- Rozliczenie niewygasających wydatków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right="2650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0 -  Pozostałe rozrachunki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Calibri" w:ascii="Calibri" w:hAnsi="Calibri"/>
          <w:sz w:val="22"/>
          <w:szCs w:val="22"/>
        </w:rPr>
        <w:t>250 -  Należności finansowe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Calibri" w:ascii="Calibri" w:hAnsi="Calibri"/>
          <w:sz w:val="22"/>
          <w:szCs w:val="22"/>
        </w:rPr>
        <w:t>260 -  Zobowiązania finansowe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Calibri" w:ascii="Calibri" w:hAnsi="Calibri"/>
          <w:sz w:val="22"/>
          <w:szCs w:val="22"/>
        </w:rPr>
        <w:t>290 -  Odpisy aktualizujące należn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hody budże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tki budże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wykonane wydat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wygasające wydatki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Calibri" w:ascii="Calibri" w:hAnsi="Calibri"/>
          <w:sz w:val="22"/>
          <w:szCs w:val="22"/>
        </w:rPr>
        <w:t>909 -  Rozliczenia międzyokres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umulowane wyniki budżet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hanging="0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 wykonania budżet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10" w:right="3533" w:hanging="0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- Wynik na pozostałych operacjach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/>
        <w:ind w:left="10" w:right="3533" w:hanging="0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8 -  Prywatyzacja</w:t>
      </w:r>
    </w:p>
    <w:p>
      <w:pPr>
        <w:pStyle w:val="Normal"/>
        <w:shd w:fill="FFFFFF" w:val="clear"/>
        <w:spacing w:lineRule="auto" w:line="276" w:before="298" w:after="0"/>
        <w:rPr/>
      </w:pPr>
      <w:r>
        <w:rPr>
          <w:rStyle w:val="Odwoaniedelikatne"/>
        </w:rPr>
        <w:t>2. Konta pozabilans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 w:before="322" w:after="0"/>
        <w:ind w:left="6" w:hanging="0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e dochody budże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6" w:hanging="0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e wydatki budże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6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czenia z innymi budżetami</w:t>
      </w:r>
    </w:p>
    <w:p>
      <w:pPr>
        <w:pStyle w:val="Normal"/>
        <w:shd w:fill="FFFFFF" w:val="clear"/>
        <w:spacing w:lineRule="exact" w:line="624" w:before="250" w:after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24" w:before="25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24" w:before="25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24" w:before="250" w:after="0"/>
        <w:rPr>
          <w:rStyle w:val="Odwoaniedelikatne"/>
        </w:rPr>
      </w:pPr>
      <w:r>
        <w:rPr>
          <w:rStyle w:val="Odwoaniedelikatne"/>
        </w:rPr>
        <w:t>II. Opis kont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Style w:val="Odwoaniedelikatne"/>
        </w:rPr>
        <w:t>1. Konta bilansowe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Style w:val="Odwoaniedelikatne"/>
        </w:rPr>
        <w:t>1) Konto 133 - „Rachunek budżetu”</w:t>
      </w:r>
    </w:p>
    <w:p>
      <w:pPr>
        <w:pStyle w:val="Normal"/>
        <w:shd w:fill="FFFFFF" w:val="clear"/>
        <w:spacing w:lineRule="exact" w:line="250"/>
        <w:ind w:left="14" w:right="10" w:hanging="0"/>
        <w:jc w:val="both"/>
        <w:rPr>
          <w:rStyle w:val="Odwoaniedelikatn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o 133 służy do ewidencji operacji pieniężnych dokonywanych na bankowych rachunkach budżetu. </w:t>
        <w:br/>
        <w:t>Na koncie 133 księguje się również środki ujmowane na wydzielonych rachunkach bankowych prowadzonych dla środków otrzymywanych z budżetu Unii Europejskiej oraz środków pomocy zagranicznej niepodlegających zwrotowi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pisy na koncie 133 są dokonywane wyłącznie na podstawie dokumentów bankowych, w związku z czym musi zachodzić zgodność zapisów między jednostką a bankiem. W razie stwierdzenia błędu w dokumencie bankowym sumy księguje się zgodnie z wyciągiem, natomiast różnicę wynikającą z błędu odnosi się na konto 240, jako „sumy do wyjaśnienia”. Różnicę tę wyksięgowuje się na podstawie dokumentu bankowego zawierającego sprostowanie błędu.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n konta 133 ujmuje się wpływy środków pieniężnych na rachunek budżetu, w tym również spłaty dotyczące kredytu udzielonego przez bank na rachunku budżetu, oraz wpływy kredytów przelanych przez bank na rachunek budżetu, w korespondencji z kontem 134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Na stronie Ma konta 133 ujmuje się wypłaty z rachunku budżetu, w tym również wypłaty </w:t>
      </w:r>
      <w:r>
        <w:rPr>
          <w:rFonts w:cs="Calibri" w:ascii="Calibri" w:hAnsi="Calibri"/>
          <w:sz w:val="22"/>
          <w:szCs w:val="22"/>
        </w:rPr>
        <w:t xml:space="preserve">dokonane </w:t>
        <w:br/>
        <w:t>w ramach kredytu udzielonego przez bank na rachunku budżetu (saldo kredytowe konta 133), oraz wypłaty z tytułu spłaty kredytu przelanego przez bank na rachunek budżetu, w korespondencji z kontem 134.</w:t>
      </w:r>
    </w:p>
    <w:p>
      <w:pPr>
        <w:pStyle w:val="Normal"/>
        <w:shd w:fill="FFFFFF" w:val="clear"/>
        <w:spacing w:lineRule="auto" w:line="276" w:before="120" w:after="0"/>
        <w:ind w:left="23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cie 133 ujmuje się również lokaty dokonywane ze środków rachunku budżetu. Konto 133 może wykazywać saldo Wn lub saldo Ma.</w:t>
      </w:r>
    </w:p>
    <w:p>
      <w:pPr>
        <w:pStyle w:val="Normal"/>
        <w:shd w:fill="FFFFFF" w:val="clear"/>
        <w:spacing w:lineRule="auto" w:line="276" w:before="120" w:after="0"/>
        <w:ind w:left="17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Saldo Wn konta 133 oznacza stan środków pieniężnych na rachunku budżetu, a saldo Ma </w:t>
      </w:r>
      <w:r>
        <w:rPr>
          <w:rFonts w:cs="Calibri" w:ascii="Calibri" w:hAnsi="Calibri"/>
          <w:sz w:val="22"/>
          <w:szCs w:val="22"/>
        </w:rPr>
        <w:t>konta 133 - kwotę wykorzystywanego kredytu bankowego udzielonego przez bank na rachunku budżetu.</w:t>
      </w:r>
    </w:p>
    <w:p>
      <w:pPr>
        <w:pStyle w:val="Normal"/>
        <w:shd w:fill="FFFFFF" w:val="clear"/>
        <w:spacing w:before="120" w:after="0"/>
        <w:rPr/>
      </w:pPr>
      <w:r>
        <w:rPr>
          <w:rStyle w:val="Odwoaniedelikatne"/>
        </w:rPr>
        <w:t>2) Konto 134 - „Kredyty bankowe”</w:t>
      </w:r>
    </w:p>
    <w:p>
      <w:pPr>
        <w:pStyle w:val="Normal"/>
        <w:shd w:fill="FFFFFF" w:val="clear"/>
        <w:spacing w:lineRule="auto" w:line="276" w:before="120" w:after="0"/>
        <w:ind w:left="17"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Konto 134 służy do ewidencji kredytów bankowych zaciągniętych na finansowanie budżetu.</w:t>
      </w:r>
    </w:p>
    <w:p>
      <w:pPr>
        <w:pStyle w:val="Normal"/>
        <w:shd w:fill="FFFFFF" w:val="clear"/>
        <w:spacing w:lineRule="auto" w:line="276" w:before="120" w:after="0"/>
        <w:ind w:left="23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 stronie Wn konta 134 ujmuje się spłatę lub umorzenie kredyt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Na stronie Ma konta 134 ujmuje się kredyt bankowy na finansowanie budżetu (bez odsetek od kredytu). </w:t>
      </w:r>
    </w:p>
    <w:p>
      <w:pPr>
        <w:pStyle w:val="Normal"/>
        <w:shd w:fill="FFFFFF" w:val="clear"/>
        <w:spacing w:lineRule="auto" w:line="276" w:before="120" w:after="0"/>
        <w:ind w:lef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 koncie 134 nie ewidencjonuje się kredytu zaciągniętego w rachunku budżetu (jako saldo kredytowe tego rachunku).</w:t>
      </w:r>
    </w:p>
    <w:p>
      <w:pPr>
        <w:pStyle w:val="Normal"/>
        <w:shd w:fill="FFFFFF" w:val="clear"/>
        <w:spacing w:lineRule="auto" w:line="276" w:before="120" w:after="0"/>
        <w:ind w:left="11" w:right="6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Konto 134 może wykazywać saldo Ma oznaczające zadłużenie z tytułów kredytów zaciągniętych na </w:t>
      </w:r>
      <w:r>
        <w:rPr>
          <w:rFonts w:cs="Calibri" w:ascii="Calibri" w:hAnsi="Calibri"/>
          <w:sz w:val="22"/>
          <w:szCs w:val="22"/>
        </w:rPr>
        <w:t>finansowanie budżetu (tj. kredyt bez odsetek)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Ewidencja szczegółowa prowadzona do konta 134 powinna umożliwić ustalenie stanu </w:t>
      </w:r>
      <w:r>
        <w:rPr>
          <w:rFonts w:cs="Calibri" w:ascii="Calibri" w:hAnsi="Calibri"/>
          <w:sz w:val="22"/>
          <w:szCs w:val="22"/>
        </w:rPr>
        <w:t>zadłużenia według umów kredytowych.</w:t>
      </w:r>
    </w:p>
    <w:p>
      <w:pPr>
        <w:pStyle w:val="Normal"/>
        <w:shd w:fill="FFFFFF" w:val="clear"/>
        <w:spacing w:lineRule="auto" w:line="276" w:before="120" w:after="0"/>
        <w:ind w:left="11" w:hanging="0"/>
        <w:rPr/>
      </w:pPr>
      <w:r>
        <w:rPr>
          <w:rStyle w:val="Odwoaniedelikatne"/>
        </w:rPr>
        <w:t>3) Konto 135 - „Rachunek środków na niewygasające wydatki”</w:t>
      </w:r>
    </w:p>
    <w:p>
      <w:pPr>
        <w:pStyle w:val="Normal"/>
        <w:shd w:fill="FFFFFF" w:val="clear"/>
        <w:spacing w:lineRule="auto" w:line="276" w:before="120" w:after="0"/>
        <w:ind w:left="17" w:right="6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to 135 służy do ewidencji operacji pieniężnych na rachunku bankowym środków na </w:t>
      </w:r>
      <w:r>
        <w:rPr>
          <w:rFonts w:cs="Calibri" w:ascii="Calibri" w:hAnsi="Calibri"/>
          <w:sz w:val="22"/>
          <w:szCs w:val="22"/>
        </w:rPr>
        <w:t>niewygasające wydatki.</w:t>
      </w:r>
    </w:p>
    <w:p>
      <w:pPr>
        <w:pStyle w:val="Normal"/>
        <w:shd w:fill="FFFFFF" w:val="clear"/>
        <w:spacing w:lineRule="auto" w:line="276" w:before="120" w:after="0"/>
        <w:ind w:left="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y na koncie 135 są dokonywane wyłącznie na podstawie dokumentów bankowych, w związku z czym musi zachodzić zgodność zapisów między jednostką a bankiem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Wn konta 135 ujmuje się wpływy środków pieniężnych na rachunek środków </w:t>
        <w:br/>
        <w:t>na niewygasające wydatki, w korespondencji z kontem 133.</w:t>
      </w:r>
    </w:p>
    <w:p>
      <w:pPr>
        <w:pStyle w:val="Normal"/>
        <w:shd w:fill="FFFFFF" w:val="clear"/>
        <w:spacing w:lineRule="auto" w:line="276" w:before="120" w:after="0"/>
        <w:ind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Ma konta 135 ujmuje się wypłaty z rachunku środków na niewygasające wydatki </w:t>
        <w:br/>
        <w:t>na pokrycie wydatków niewygasających, w korespondencji z kontem 225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Konto 135 może wykazywać saldo Wn oznaczające stan środków pieniężnych na rachunku środków na niewygasające wydatki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 w:before="120" w:after="0"/>
        <w:ind w:left="6" w:hanging="0"/>
        <w:rPr/>
      </w:pPr>
      <w:r>
        <w:rPr>
          <w:rStyle w:val="Odwoaniedelikatne"/>
        </w:rPr>
        <w:t>4) Konto 140 - „Środki pieniężne w drodze”</w:t>
      </w:r>
    </w:p>
    <w:p>
      <w:pPr>
        <w:pStyle w:val="Normal"/>
        <w:shd w:fill="FFFFFF" w:val="clear"/>
        <w:spacing w:lineRule="auto" w:line="276" w:before="120" w:after="0"/>
        <w:ind w:lef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o 140 służy do ewidencji środków pieniężnych w drodze,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76"/>
        <w:ind w:left="288" w:right="5" w:hanging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ów otrzymanych z innych budżetów w przypadku, gdy środki te zostały przekazane </w:t>
        <w:br/>
        <w:t>w poprzednim okresie sprawozdawczym i są objęte wyciągiem bankowym z datą następnego okresu sprawozdawcz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284" w:right="6" w:hanging="278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 wpłaconych przez inkasentów za pośrednictwem poczty lub bezpośrednio do banku z tytułu dochodów budżetowych w przypadku potwierdzenia wpłaty przez bank w następnym okresie sprawozdawczy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284" w:right="11" w:hanging="27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lewów dochodów budżetowych zrealizowanych przez bank płatnika w okresie sprawozdawczym </w:t>
        <w:br/>
        <w:t>i objętych wyciągami bankowymi z rachunku bieżącego budżetu w następnym okresie sprawozdawczym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tosownie do przyjętej techniki księgowania środki pieniężne w drodze są ewidencjonowane tylko na przełomie okresów sprawozdawczych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Na stronie Wn konta 140 ujmuje się zwiększenia stanu środków pieniężnych w drodze, na </w:t>
      </w:r>
      <w:r>
        <w:rPr>
          <w:rFonts w:cs="Calibri" w:ascii="Calibri" w:hAnsi="Calibri"/>
          <w:sz w:val="22"/>
          <w:szCs w:val="22"/>
        </w:rPr>
        <w:t>stronie Ma - zmniejszenia stanu środków pieniężnych w drodze.</w:t>
      </w:r>
    </w:p>
    <w:p>
      <w:pPr>
        <w:pStyle w:val="Normal"/>
        <w:shd w:fill="FFFFFF" w:val="clear"/>
        <w:spacing w:lineRule="auto" w:line="276" w:before="120" w:after="0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140 może wykazywać saldo Wn, które oznacza stan środków pieniężnych w drodze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 w:before="120" w:after="0"/>
        <w:ind w:left="6" w:hanging="0"/>
        <w:rPr/>
      </w:pPr>
      <w:r>
        <w:rPr>
          <w:rStyle w:val="Odwoaniedelikatne"/>
        </w:rPr>
        <w:t>5) Konto 222 - „Rozliczenie dochodów budżetowych”</w:t>
      </w:r>
    </w:p>
    <w:p>
      <w:pPr>
        <w:pStyle w:val="Normal"/>
        <w:shd w:fill="FFFFFF" w:val="clear"/>
        <w:spacing w:lineRule="auto" w:line="276" w:before="120" w:after="0"/>
        <w:ind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Konto 222 służy do ewidencji rozliczeń z jednostkami budżetowymi z tytułu zrealizowanych przez te jednostki dochodów budżetowych.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Na stronie Wn konta 222 ujmuje się dochody budżetowe zrealizowane przez jednostki budżetowe i urząd obsługujący organ jednostki samorządu terytorialnego w wysokości wynikającej z okresowych sprawozdań tych jednostek, w korespondencji z kontem 901.</w:t>
      </w:r>
    </w:p>
    <w:p>
      <w:pPr>
        <w:pStyle w:val="Normal"/>
        <w:shd w:fill="FFFFFF" w:val="clear"/>
        <w:spacing w:lineRule="auto" w:line="276" w:before="120" w:after="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Na stronie Ma konta 222 ujmuje się przelewy dochodów budżetowych na rachunek budżetu, dokonane przez jednostki budżetowe i urząd obsługujący organ jednostki samorządu w korespondencji z kontem 133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ę szczegółową do konta 222 prowadzi się w sposób umożliwiający ustalenie </w:t>
      </w:r>
      <w:r>
        <w:rPr>
          <w:rFonts w:cs="Calibri" w:ascii="Calibri" w:hAnsi="Calibri"/>
          <w:spacing w:val="-2"/>
          <w:sz w:val="22"/>
          <w:szCs w:val="22"/>
        </w:rPr>
        <w:t xml:space="preserve">stanu rozliczeń </w:t>
        <w:br/>
        <w:t xml:space="preserve">z poszczególnymi jednostkami budżetowymi oraz urzędem obsługującym organ jednostki samorządu terytorialnego </w:t>
      </w:r>
      <w:r>
        <w:rPr>
          <w:rFonts w:cs="Calibri" w:ascii="Calibri" w:hAnsi="Calibri"/>
          <w:spacing w:val="-1"/>
          <w:sz w:val="22"/>
          <w:szCs w:val="22"/>
        </w:rPr>
        <w:t>z tytułu zrealizowanych przez nie dochodów budżet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o 222 może wykazywać dwa salda.</w:t>
      </w:r>
      <w:r>
        <w:rPr>
          <w:rFonts w:cs="Calibri" w:ascii="Calibri" w:hAnsi="Calibri"/>
          <w:sz w:val="22"/>
          <w:szCs w:val="22"/>
        </w:rPr>
        <w:t xml:space="preserve"> Saldo Wn konta 222 oznacza stan zrealizowanych dochodów budżetowych objętych okresowymi sprawozdaniami, lecz nieprzekazanych na rachunek budżetu. </w:t>
      </w:r>
      <w:r>
        <w:rPr>
          <w:rFonts w:cs="Calibri" w:ascii="Calibri" w:hAnsi="Calibri"/>
          <w:spacing w:val="-1"/>
          <w:sz w:val="22"/>
          <w:szCs w:val="22"/>
        </w:rPr>
        <w:t xml:space="preserve">Saldo Ma konta 222 oznacza stan dochodów budżetowych przekazanych przez jednostki </w:t>
      </w:r>
      <w:r>
        <w:rPr>
          <w:rFonts w:cs="Calibri" w:ascii="Calibri" w:hAnsi="Calibri"/>
          <w:sz w:val="22"/>
          <w:szCs w:val="22"/>
        </w:rPr>
        <w:t>budżetowe i urząd obsługujący organ jednostki samorządu terytorialnego na rachunek budżetu, lecz nieobjętych okresowymi sprawozdaniami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120" w:after="0"/>
        <w:ind w:left="11" w:hanging="0"/>
        <w:rPr>
          <w:rStyle w:val="Odwoaniedelikatne"/>
        </w:rPr>
      </w:pPr>
      <w:r>
        <w:rPr>
          <w:rStyle w:val="Odwoaniedelikatne"/>
        </w:rPr>
        <w:t>6) Konto 223 - „Rozliczenie wydatków budżetowych”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to 223 służy do ewidencji rozliczeń z jednostkami budżetowymi z tytułu dokonanych </w:t>
      </w:r>
      <w:r>
        <w:rPr>
          <w:rFonts w:cs="Calibri" w:ascii="Calibri" w:hAnsi="Calibri"/>
          <w:sz w:val="22"/>
          <w:szCs w:val="22"/>
        </w:rPr>
        <w:t>przez te jednostki wydatków budżetowych.</w:t>
      </w:r>
    </w:p>
    <w:p>
      <w:pPr>
        <w:pStyle w:val="Normal"/>
        <w:shd w:fill="FFFFFF" w:val="clear"/>
        <w:spacing w:lineRule="auto" w:line="276" w:before="245" w:after="0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Wn konta 223 ujmuje się środki przelane z rachunku budżetu na pokrycie </w:t>
      </w:r>
      <w:r>
        <w:rPr>
          <w:rFonts w:cs="Calibri" w:ascii="Calibri" w:hAnsi="Calibri"/>
          <w:spacing w:val="-1"/>
          <w:sz w:val="22"/>
          <w:szCs w:val="22"/>
        </w:rPr>
        <w:t>wydatków jednostek budżetowych, w korespondencji z kontem 133.</w:t>
      </w:r>
    </w:p>
    <w:p>
      <w:pPr>
        <w:pStyle w:val="Normal"/>
        <w:shd w:fill="FFFFFF" w:val="clear"/>
        <w:spacing w:lineRule="auto" w:line="276" w:before="120" w:after="0"/>
        <w:ind w:right="17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Na stronie Ma konta ujmuje się wydatki dokonane przez jednostki budżetowe w wysokości </w:t>
      </w:r>
      <w:r>
        <w:rPr>
          <w:rFonts w:cs="Calibri" w:ascii="Calibri" w:hAnsi="Calibri"/>
          <w:sz w:val="22"/>
          <w:szCs w:val="22"/>
        </w:rPr>
        <w:t xml:space="preserve">wynikającej </w:t>
        <w:br/>
        <w:t>z okresowych sprawozdań tych jednostek, w korespondencji z kontem 902.</w:t>
      </w:r>
    </w:p>
    <w:p>
      <w:pPr>
        <w:pStyle w:val="Normal"/>
        <w:shd w:fill="FFFFFF" w:val="clear"/>
        <w:spacing w:lineRule="auto" w:line="276" w:before="120" w:after="0"/>
        <w:ind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widencję szczegółową do konta 223 prowadzi się w sposób umożliwiający ustalenie </w:t>
      </w:r>
      <w:r>
        <w:rPr>
          <w:rFonts w:cs="Calibri" w:ascii="Calibri" w:hAnsi="Calibri"/>
          <w:spacing w:val="-1"/>
          <w:sz w:val="22"/>
          <w:szCs w:val="22"/>
        </w:rPr>
        <w:t xml:space="preserve">stanu rozliczeń </w:t>
        <w:br/>
        <w:t xml:space="preserve">z poszczególnymi jednostkami budżetowymi z tytułu przekazanych na ich </w:t>
      </w:r>
      <w:r>
        <w:rPr>
          <w:rFonts w:cs="Calibri" w:ascii="Calibri" w:hAnsi="Calibri"/>
          <w:sz w:val="22"/>
          <w:szCs w:val="22"/>
        </w:rPr>
        <w:t>rachunki środków pieniężnych przeznaczonych na pokrycie realizowanych przez nie wydatków budżetowych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da Wn konta 223 oznacza stan przelanych środków na rachunki bieżące jednostek </w:t>
      </w:r>
      <w:r>
        <w:rPr>
          <w:rFonts w:cs="Calibri" w:ascii="Calibri" w:hAnsi="Calibri"/>
          <w:spacing w:val="-2"/>
          <w:sz w:val="22"/>
          <w:szCs w:val="22"/>
        </w:rPr>
        <w:t>budżetowych, lecz niewykorzystanych na pokrycie wydatków budżetowych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120" w:after="0"/>
        <w:ind w:left="11" w:hanging="0"/>
        <w:rPr/>
      </w:pPr>
      <w:r>
        <w:rPr>
          <w:rStyle w:val="Odwoaniedelikatne"/>
        </w:rPr>
        <w:t>7) Konto 224 - „ Rozrachunki budżetu”</w:t>
      </w:r>
    </w:p>
    <w:p>
      <w:pPr>
        <w:pStyle w:val="Normal"/>
        <w:shd w:fill="FFFFFF" w:val="clear"/>
        <w:spacing w:lineRule="auto" w:line="276" w:before="120" w:after="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o 224 służy do ewidencji rozrachunków z innymi budżetami, a w szczególności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98" w:hanging="274"/>
        <w:jc w:val="both"/>
        <w:rPr/>
      </w:pPr>
      <w:r>
        <w:rPr>
          <w:rFonts w:cs="Calibri" w:ascii="Calibri" w:hAnsi="Calibri"/>
          <w:spacing w:val="-20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ab/>
        <w:t>rozliczeń dochodów budżetowych realizowanych przez organy podatkowe na rzecz budżetu jednostki samorządu terytorialneg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5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ozrachunków z tytułu udziałów w dochodach innych budżet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5" w:hanging="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ozrachunków z tytułu dotacji i subwen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5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ozrachunków z tytułu dochodów pobranych na rzecz budżetu państw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5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nne rozrachunk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20" w:after="0"/>
        <w:ind w:left="6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a konta 224 nie mogą być kompensowane:</w:t>
      </w:r>
    </w:p>
    <w:p>
      <w:pPr>
        <w:pStyle w:val="Normal"/>
        <w:shd w:fill="FFFFFF" w:val="clear"/>
        <w:spacing w:lineRule="auto" w:line="276"/>
        <w:ind w:left="11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dotyczą różnych jednostek,</w:t>
      </w:r>
    </w:p>
    <w:p>
      <w:pPr>
        <w:pStyle w:val="Normal"/>
        <w:shd w:fill="FFFFFF" w:val="clear"/>
        <w:spacing w:lineRule="auto" w:line="276"/>
        <w:ind w:left="11"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- jeżeli dotyczą różnych jednostek nawet z tego samego tytułu np.: udziału w podatku od osób prawnych,</w:t>
      </w:r>
    </w:p>
    <w:p>
      <w:pPr>
        <w:pStyle w:val="Normal"/>
        <w:shd w:fill="FFFFFF" w:val="clear"/>
        <w:spacing w:lineRule="auto" w:line="276"/>
        <w:ind w:left="11"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- jeżeli dotyczą tej samej jednostki lecz z różnych tytułów np.: subwencji i udziału w podatku dochodowym od osób fizycznych.</w:t>
      </w:r>
    </w:p>
    <w:p>
      <w:pPr>
        <w:pStyle w:val="Normal"/>
        <w:shd w:fill="FFFFFF" w:val="clear"/>
        <w:spacing w:lineRule="auto" w:line="276" w:before="120" w:after="0"/>
        <w:ind w:left="11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y księgowań na koncie 224 – „Rozrachunki budżetu”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35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stronie Wn konta 224 ujmuje się: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stronie Ma konta 224 ujmuje się: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/>
            </w:pPr>
            <w:r>
              <w:rPr>
                <w:rFonts w:cs="Calibri" w:ascii="Calibri" w:hAnsi="Calibri"/>
              </w:rPr>
              <w:t>dochody budżetowe pobrane przez organy podatkowe wykazane w Rb-27 należne jst jako udział w podatku dochodowym od osób prawnych, w korespondencji z kontem 901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iczenie na koniec roku należnej subwencji przekazanej w następnym roku przez Ministerstwo Finansów, w korespondencji z kontem 901 (dotyczy subwencji należnej za dany rok budżetowy)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achunki według stanu na 31 grudnia roku budżetowego z tytułu dotacji należnych z budżetu państwa, w korespondencji z kontem 901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/>
            </w:pPr>
            <w:r>
              <w:rPr>
                <w:rFonts w:cs="Calibri" w:ascii="Calibri" w:hAnsi="Calibri"/>
              </w:rPr>
              <w:t>dotacje nadpłacone w korespondencji z kontem 133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ne udziały w podatku dochodowym od osób fizycznych w korespondencji z kontem 901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83" w:right="17" w:hanging="215"/>
              <w:jc w:val="both"/>
              <w:rPr/>
            </w:pPr>
            <w:r>
              <w:rPr>
                <w:rFonts w:cs="Calibri" w:ascii="Calibri" w:hAnsi="Calibri"/>
              </w:rPr>
              <w:t xml:space="preserve">przelew przez jednostki samorządu terytorialnego dochodów pobranych na rzecz innych budżetów </w:t>
              <w:br/>
              <w:t>w korespondencji z kontem 133,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15" w:right="17" w:hanging="221"/>
              <w:jc w:val="both"/>
              <w:rPr/>
            </w:pPr>
            <w:r>
              <w:rPr>
                <w:rFonts w:cs="Calibri" w:ascii="Calibri" w:hAnsi="Calibri"/>
              </w:rPr>
              <w:t>wpływ udziałów w podatku dochodowym od osób prawnych pobranych przez organy podatkowe w korespondencji z kontem 133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15" w:right="17" w:hanging="221"/>
              <w:jc w:val="both"/>
              <w:rPr/>
            </w:pPr>
            <w:r>
              <w:rPr>
                <w:rFonts w:cs="Calibri" w:ascii="Calibri" w:hAnsi="Calibri"/>
              </w:rPr>
              <w:t xml:space="preserve">rozrachunki według stanu na 31 grudnia roku budżetowego z tytułu dotacji nadpłaconych </w:t>
              <w:br/>
              <w:t>z budżetu państwa w korespondencji z kontem 901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15" w:right="17" w:hanging="221"/>
              <w:jc w:val="both"/>
              <w:rPr/>
            </w:pPr>
            <w:r>
              <w:rPr>
                <w:rFonts w:cs="Calibri" w:ascii="Calibri" w:hAnsi="Calibri"/>
              </w:rPr>
              <w:t xml:space="preserve">przelew dotacji należnych w korespondencji </w:t>
              <w:br/>
              <w:t>z kontem 133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15" w:right="17" w:hanging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udziałów w podatku dochodowym od osób fizycznych w korespondencji z kontem 133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00" w:after="0"/>
              <w:ind w:left="215" w:right="17" w:hanging="221"/>
              <w:jc w:val="both"/>
              <w:rPr/>
            </w:pPr>
            <w:r>
              <w:rPr>
                <w:rFonts w:cs="Calibri" w:ascii="Calibri" w:hAnsi="Calibri"/>
              </w:rPr>
              <w:t>pobrane przez jednostki samorządu terytorialnego na rachunek budżetu dochody na rzecz innych budżetów w korespondencji z kontem 133.</w:t>
            </w:r>
          </w:p>
        </w:tc>
      </w:tr>
    </w:tbl>
    <w:p>
      <w:pPr>
        <w:pStyle w:val="Normal"/>
        <w:shd w:fill="FFFFFF" w:val="clear"/>
        <w:spacing w:lineRule="auto" w:line="276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ewidencji księgowej na koncie 224 są: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ągi bankowe z rachunku budżetu,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lecenie księgowania,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zliczenie z otrzymanych dotacji celowych zarówno z budżetu państwa, jak i od innych jednostek 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amorządu terytorialnego,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rawozdania z organów podatkowych.</w:t>
      </w:r>
    </w:p>
    <w:p>
      <w:pPr>
        <w:pStyle w:val="Normal"/>
        <w:shd w:fill="FFFFFF" w:val="clear"/>
        <w:spacing w:lineRule="auto" w:line="276" w:before="120" w:after="0"/>
        <w:ind w:left="11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a szczegółowa do konta 224 powinna umożliwić ustalenie stanu należności </w:t>
      </w:r>
      <w:r>
        <w:rPr>
          <w:rFonts w:cs="Calibri" w:ascii="Calibri" w:hAnsi="Calibri"/>
          <w:spacing w:val="-1"/>
          <w:sz w:val="22"/>
          <w:szCs w:val="22"/>
        </w:rPr>
        <w:t>i zobowiązań według poszczególnych tytułów oraz według poszczególnych budżetów.</w:t>
      </w:r>
    </w:p>
    <w:p>
      <w:pPr>
        <w:pStyle w:val="Normal"/>
        <w:shd w:fill="FFFFFF" w:val="clear"/>
        <w:spacing w:lineRule="auto" w:line="276" w:before="120" w:after="0"/>
        <w:ind w:left="11"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Konto 224 może wykazywać dwa salda:</w:t>
      </w:r>
    </w:p>
    <w:p>
      <w:pPr>
        <w:pStyle w:val="Normal"/>
        <w:shd w:fill="FFFFFF" w:val="clear"/>
        <w:spacing w:lineRule="auto" w:line="276"/>
        <w:ind w:left="11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do Wn konta 224 oznacza stan należności,</w:t>
      </w:r>
    </w:p>
    <w:p>
      <w:pPr>
        <w:pStyle w:val="Normal"/>
        <w:shd w:fill="FFFFFF" w:val="clear"/>
        <w:spacing w:lineRule="auto" w:line="276"/>
        <w:ind w:left="11"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- saldo Ma konta 224 oznacza stan zobowiązań budżetu powiatu z tytułu pozostałych rozrachunków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120" w:after="0"/>
        <w:ind w:left="11" w:hanging="0"/>
        <w:rPr/>
      </w:pPr>
      <w:r>
        <w:rPr>
          <w:rStyle w:val="Odwoaniedelikatne"/>
        </w:rPr>
        <w:t>8)</w:t>
        <w:tab/>
        <w:t>Konto 225 - „Rozliczenie niewygasających wydatków”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Konto 225 służy do ewidencji rozliczeń z jednostkami budżetowymi z tytułu zrealizowanych przez te jednostki niewygasających wydatków.</w:t>
      </w:r>
    </w:p>
    <w:p>
      <w:pPr>
        <w:pStyle w:val="Normal"/>
        <w:shd w:fill="FFFFFF" w:val="clear"/>
        <w:spacing w:lineRule="auto" w:line="276" w:before="120" w:after="0"/>
        <w:ind w:left="17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n konta 225 ujmuje się środki przelane z rachunku budżetu na pokrycie niewygasających wydatków jednostek budżetowych.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Ma konta 225 ujmuje się wydatki zrealizowane przez jednostki budżetowe w korespondencji </w:t>
        <w:br/>
        <w:t>z kontem 904 oraz przelewy środków niewykorzystanych w korespondencji z kontem 135.</w:t>
      </w:r>
    </w:p>
    <w:p>
      <w:pPr>
        <w:pStyle w:val="Normal"/>
        <w:shd w:fill="FFFFFF" w:val="clear"/>
        <w:spacing w:lineRule="auto" w:line="276" w:before="120" w:after="0"/>
        <w:ind w:left="17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a szczegółowa prowadzona do konta 225 powinna zapewnić możliwość ustalenia stanu rozliczeń z poszczególnymi jednostkami budżetowymi z tytułu </w:t>
      </w:r>
      <w:r>
        <w:rPr>
          <w:rFonts w:cs="Calibri" w:ascii="Calibri" w:hAnsi="Calibri"/>
          <w:spacing w:val="-1"/>
          <w:sz w:val="22"/>
          <w:szCs w:val="22"/>
        </w:rPr>
        <w:t>przekazanych im środków na realizacje niewygasających wydatków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o 225 może wykazywać salda Wn, które oznacza stan nierozliczonych środków </w:t>
      </w:r>
      <w:r>
        <w:rPr>
          <w:rFonts w:cs="Calibri" w:ascii="Calibri" w:hAnsi="Calibri"/>
          <w:spacing w:val="-1"/>
          <w:sz w:val="22"/>
          <w:szCs w:val="22"/>
        </w:rPr>
        <w:t>przekazanych jednostkom budżetowym na realizację niewygasających wydatków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 w:before="120" w:after="0"/>
        <w:ind w:left="11" w:hanging="0"/>
        <w:rPr/>
      </w:pPr>
      <w:r>
        <w:rPr>
          <w:rStyle w:val="Odwoaniedelikatne"/>
        </w:rPr>
        <w:t>9) Konto 240 - „Pozostałe rozrachunki”</w:t>
      </w:r>
    </w:p>
    <w:p>
      <w:pPr>
        <w:pStyle w:val="Normal"/>
        <w:shd w:fill="FFFFFF" w:val="clear"/>
        <w:spacing w:lineRule="auto" w:line="276" w:before="120" w:after="0"/>
        <w:ind w:left="6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Konto 240 służy do ewidencji innych rozrachunków związanych z realizacją budżetu, z wyjątkiem rozrachunków i rozliczeń ujmowanych na kontach: 222, 223, 224, 250, 260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Ewidencja szczegółowa do konta 240 powinna umożliwić ustalenie stanu rozrachunków według poszczególnych tytułów oraz według kontrahentów.</w:t>
      </w:r>
    </w:p>
    <w:p>
      <w:pPr>
        <w:pStyle w:val="Normal"/>
        <w:shd w:fill="FFFFFF" w:val="clear"/>
        <w:spacing w:lineRule="auto" w:line="276" w:before="120" w:after="0"/>
        <w:ind w:lef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o 240 może wykazywać dwa salda.</w:t>
      </w:r>
    </w:p>
    <w:p>
      <w:pPr>
        <w:pStyle w:val="Normal"/>
        <w:shd w:fill="FFFFFF" w:val="clear"/>
        <w:spacing w:lineRule="auto" w:line="276" w:before="120" w:after="0"/>
        <w:ind w:left="6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Wn konta 240 oznacza stan należności, a saldo Ma konta 240 stan zobowiązań z tytułu pozostałych rozrachunków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 w:before="120" w:after="0"/>
        <w:ind w:left="17" w:hanging="0"/>
        <w:rPr/>
      </w:pPr>
      <w:r>
        <w:rPr>
          <w:rStyle w:val="Odwoaniedelikatne"/>
        </w:rPr>
        <w:t>10) Konto 250 - „Należności finansowe”</w:t>
      </w:r>
    </w:p>
    <w:p>
      <w:pPr>
        <w:pStyle w:val="Normal"/>
        <w:shd w:fill="FFFFFF" w:val="clear"/>
        <w:spacing w:lineRule="auto" w:line="276" w:before="120" w:after="0"/>
        <w:ind w:left="11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o 250 służy do ewidencji należności zaliczonych do należności finansowych, a w szczególności </w:t>
        <w:br/>
        <w:t>z tytułu udzielonych pożyczek.</w:t>
      </w:r>
    </w:p>
    <w:p>
      <w:pPr>
        <w:pStyle w:val="Normal"/>
        <w:shd w:fill="FFFFFF" w:val="clear"/>
        <w:spacing w:lineRule="auto" w:line="276" w:before="120" w:after="0"/>
        <w:ind w:left="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n konta 250 ujmuje się powstanie i zwiększenie stanu należności finansowych, a na stronie Ma - ich zmniejszenie.</w:t>
      </w:r>
    </w:p>
    <w:p>
      <w:pPr>
        <w:pStyle w:val="Normal"/>
        <w:shd w:fill="FFFFFF" w:val="clear"/>
        <w:spacing w:lineRule="auto" w:line="276" w:before="120" w:after="0"/>
        <w:ind w:left="11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a szczegółowa prowadzona do konta 250 powinna zapewnić możliwość </w:t>
      </w:r>
      <w:r>
        <w:rPr>
          <w:rFonts w:cs="Calibri" w:ascii="Calibri" w:hAnsi="Calibri"/>
          <w:spacing w:val="-1"/>
          <w:sz w:val="22"/>
          <w:szCs w:val="22"/>
        </w:rPr>
        <w:t>ustalenia stanu należności z poszczególnymi kontrahentami według tytułów należności.</w:t>
      </w:r>
    </w:p>
    <w:p>
      <w:pPr>
        <w:pStyle w:val="Normal"/>
        <w:shd w:fill="FFFFFF" w:val="clear"/>
        <w:spacing w:lineRule="auto" w:line="276" w:before="120" w:after="0"/>
        <w:ind w:left="11" w:right="2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to 250 może wykazywać dwa salda. Saldo Wn oznacza stan należności finansowych, </w:t>
      </w:r>
      <w:r>
        <w:rPr>
          <w:rFonts w:cs="Calibri" w:ascii="Calibri" w:hAnsi="Calibri"/>
          <w:sz w:val="22"/>
          <w:szCs w:val="22"/>
        </w:rPr>
        <w:t>a saldo Ma stan nadpłat z tytułu należności finansowych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 w:before="120" w:after="0"/>
        <w:ind w:left="17" w:hanging="0"/>
        <w:rPr/>
      </w:pPr>
      <w:r>
        <w:rPr>
          <w:rStyle w:val="Odwoaniedelikatne"/>
        </w:rPr>
        <w:t>11) Konto 260 - „Zobowiązania finansowe”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>Konto 260 służy do ewidencji zobowiązań zaliczanych do zobowiązań finansowych, z wyjątkiem kredytów bankowych, a w szczególności z tytułu zaciągniętych pożyczek i wyemitowanych instrumentów finansowych.</w:t>
      </w:r>
    </w:p>
    <w:p>
      <w:pPr>
        <w:pStyle w:val="Normal"/>
        <w:shd w:fill="FFFFFF" w:val="clear"/>
        <w:spacing w:lineRule="auto" w:line="276" w:before="120" w:after="0"/>
        <w:ind w:left="6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Wn konta 260 ujmuje się wartość spłaconych zobowiązań finansowych, a na </w:t>
      </w:r>
      <w:r>
        <w:rPr>
          <w:rFonts w:cs="Calibri" w:ascii="Calibri" w:hAnsi="Calibri"/>
          <w:spacing w:val="-1"/>
          <w:sz w:val="22"/>
          <w:szCs w:val="22"/>
        </w:rPr>
        <w:t>stronie Ma ujmuje się wartość zaciągniętych zobowiązań finansowych.</w:t>
      </w:r>
    </w:p>
    <w:p>
      <w:pPr>
        <w:pStyle w:val="Normal"/>
        <w:shd w:fill="FFFFFF" w:val="clear"/>
        <w:spacing w:lineRule="auto" w:line="276" w:before="120" w:after="0"/>
        <w:ind w:left="11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a szczegółowa prowadzona do konta 260 powinna zapewnić możliwość </w:t>
      </w:r>
      <w:r>
        <w:rPr>
          <w:rFonts w:cs="Calibri" w:ascii="Calibri" w:hAnsi="Calibri"/>
          <w:spacing w:val="-1"/>
          <w:sz w:val="22"/>
          <w:szCs w:val="22"/>
        </w:rPr>
        <w:t>ustalenia stanu zobowiązań z poszczególnymi kontrahentami według tytułów zobowiązań.</w:t>
      </w:r>
    </w:p>
    <w:p>
      <w:pPr>
        <w:pStyle w:val="Normal"/>
        <w:shd w:fill="FFFFFF" w:val="clear"/>
        <w:spacing w:lineRule="auto" w:line="276" w:before="120" w:after="0"/>
        <w:ind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o 260 może wykazywać dwa salda. Saldo Wn oznacza stan nadpłaconych zobowiązań finansowych, </w:t>
        <w:br/>
        <w:t>a saldo Ma stan zaciągniętych zobowiązań finansowych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120" w:after="0"/>
        <w:ind w:left="11" w:hanging="0"/>
        <w:jc w:val="both"/>
        <w:rPr/>
      </w:pPr>
      <w:r>
        <w:rPr>
          <w:rStyle w:val="Odwoaniedelikatne"/>
        </w:rPr>
        <w:t>12) Konto 290 - „Odpisy aktualizujące należności”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o 290 służy do ewidencji odpisów aktualizujących należności.</w:t>
      </w:r>
    </w:p>
    <w:p>
      <w:pPr>
        <w:pStyle w:val="Normal"/>
        <w:shd w:fill="FFFFFF" w:val="clear"/>
        <w:spacing w:lineRule="auto" w:line="276" w:before="120" w:after="0"/>
        <w:ind w:left="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Wn konta 290 ujmuje się zmniejszenie wartości odpisów </w:t>
      </w:r>
      <w:r>
        <w:rPr>
          <w:rFonts w:cs="Calibri" w:ascii="Calibri" w:hAnsi="Calibri"/>
          <w:spacing w:val="-2"/>
          <w:sz w:val="22"/>
          <w:szCs w:val="22"/>
        </w:rPr>
        <w:t xml:space="preserve">aktualizujących należności, </w:t>
        <w:br/>
        <w:t xml:space="preserve">a na stronie Ma zwiększenie wartości odpisów aktualizujących </w:t>
      </w:r>
      <w:r>
        <w:rPr>
          <w:rFonts w:cs="Calibri" w:ascii="Calibri" w:hAnsi="Calibri"/>
          <w:sz w:val="22"/>
          <w:szCs w:val="22"/>
        </w:rPr>
        <w:t>należności.</w:t>
      </w:r>
    </w:p>
    <w:p>
      <w:pPr>
        <w:pStyle w:val="Normal"/>
        <w:shd w:fill="FFFFFF" w:val="clear"/>
        <w:spacing w:lineRule="auto" w:line="276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aldo konta 290 oznacza wartość odpisów aktualizujących należności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120" w:after="0"/>
        <w:ind w:left="11" w:hanging="0"/>
        <w:jc w:val="both"/>
        <w:rPr/>
      </w:pPr>
      <w:r>
        <w:rPr>
          <w:rStyle w:val="Odwoaniedelikatne"/>
        </w:rPr>
        <w:t>13) Konto 901 - „Dochody budżetu”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Konto służy do ewidencji osiągniętych dochodów budżetu powiatu. 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o stronie Wn konta 901 ujmuje się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wroty nadmiernie i niesłusznie pobranych dochodów budżet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iewykorzystane dotacje celowe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o stronie Ma konta 901 ujmuje się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ochody wykonane budżetu na podstawie sprawozdań budżetowych jednostek budżetowych </w:t>
        <w:br/>
        <w:t>w korespondencji z kontem 22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ochody budżetu na podstawie sprawozdań innych organów w zakresie dochodów budżetowych jednostek samorządu terytorialnego w korespondencji z kontem 224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wpływ dotacji i subwencji budżetowych w korespondencji z kontem 133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ochody wykonane pochodzące z budżetu Unii Europejskiej lub ze źródeł zagranicznych niepodlegające zwrotowi w korespondencji z kontem 133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ochody wykonane budżetu z tytułu rozrachunków z innymi budżetami za dany rok budżetowy </w:t>
        <w:br/>
        <w:t>w korespondencji z kontem 224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Ewidencja szczegółowa do konta 901 powinna być prowadzona w sposób umożliwiający podział dochodów według poszczególnych podziałek klasyfikacji budżetowej.</w:t>
      </w:r>
    </w:p>
    <w:p>
      <w:pPr>
        <w:pStyle w:val="Normal"/>
        <w:shd w:fill="FFFFFF" w:val="clear"/>
        <w:spacing w:lineRule="auto" w:line="276" w:before="120" w:after="0"/>
        <w:ind w:left="11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aldo Ma konta 901 (przed przeksięgowaniem) oznacza sumę osiągniętych dochodów budżetu powiatu za dany rok. Pod datą ostatniego dnia roku budżetowego saldo konta 901 przenosi się na konto 961.</w:t>
      </w:r>
    </w:p>
    <w:p>
      <w:pPr>
        <w:pStyle w:val="Normal"/>
        <w:shd w:fill="FFFFFF" w:val="clear"/>
        <w:spacing w:lineRule="auto" w:line="276" w:before="120" w:after="0"/>
        <w:ind w:left="11" w:hanging="0"/>
        <w:rPr>
          <w:rStyle w:val="Odwoaniedelikatne"/>
        </w:rPr>
      </w:pPr>
      <w:r>
        <w:rPr>
          <w:rStyle w:val="Odwoaniedelikatne"/>
        </w:rPr>
        <w:t>14) Konto 902 - „Wydatki budżetu”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120" w:after="0"/>
        <w:ind w:left="2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Konto służy do ewidencji dokonanych wydatków budżetu powiatu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120" w:after="0"/>
        <w:ind w:left="2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 stronie Wn konta ujmuje się w szczególności wydatki jednostek budżetowych na podstawie ich sprawozdań budżetowych za dany rok w korespondencji z kontem 223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120" w:after="0"/>
        <w:ind w:left="2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widencja szczegółowa do konta powinna być prowadzona w sposób umożliwiający ustalenie stanu poszczególnych wydatków według poszczególnych podziałek klasyfikacji budżetowej na dany rok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120" w:after="0"/>
        <w:ind w:left="2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aldo Wn konta 902 (przed przeksięgowaniem) oznacza sumę zrealizowanych wydatków budżetu powiatu za dany rok. Pod datą ostatniego dnia roku budżetowego saldo konta 902 przenosi się na konto 961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120" w:after="0"/>
        <w:ind w:left="28" w:hanging="0"/>
        <w:jc w:val="both"/>
        <w:rPr/>
      </w:pPr>
      <w:r>
        <w:rPr>
          <w:rStyle w:val="Odwoaniedelikatne"/>
        </w:rPr>
        <w:t>15) Konto 903 - „Niewykonane wydatki”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>Konto 903 służy do ewidencji niewykonanych wydatków zatwierdzonych do realizacji w latach następnych.</w:t>
      </w:r>
    </w:p>
    <w:p>
      <w:pPr>
        <w:pStyle w:val="Normal"/>
        <w:shd w:fill="FFFFFF" w:val="clear"/>
        <w:spacing w:lineRule="auto" w:line="276" w:before="120" w:after="0"/>
        <w:ind w:lef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Wn konta 903 ujmuje się wartość niewykonanych wydatków zatwierdzonych do realizacji </w:t>
        <w:br/>
        <w:t>w latach następnych w korespondencji z kontem 904. Księgowanie przeprowadza się na podstawie wykazu wydatków niewygasających z upływem roku, stanowiącym załącznik do uchwały organu stanowiącego w sprawie wydatków niewygasających.</w:t>
      </w:r>
    </w:p>
    <w:p>
      <w:pPr>
        <w:pStyle w:val="Normal"/>
        <w:shd w:fill="FFFFFF" w:val="clear"/>
        <w:spacing w:lineRule="auto" w:line="276" w:before="120" w:after="0"/>
        <w:ind w:left="3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od datą ostatniego dnia roku budżetowego saldo konta 903 przenosi się na konto 961. To księgowanie można przeprowadzić, gdy środki na wydatki niewygasające zostały przekazane z rachunku budżetu na subkonto rachunku środków niewygasających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 w:before="120" w:after="0"/>
        <w:ind w:left="34" w:hanging="0"/>
        <w:jc w:val="both"/>
        <w:rPr/>
      </w:pPr>
      <w:r>
        <w:rPr>
          <w:rStyle w:val="Odwoaniedelikatne"/>
        </w:rPr>
        <w:t>16) Konto 904 - „Niewygasające wydatki”</w:t>
      </w:r>
    </w:p>
    <w:p>
      <w:pPr>
        <w:pStyle w:val="Normal"/>
        <w:shd w:fill="FFFFFF" w:val="clear"/>
        <w:spacing w:lineRule="auto" w:line="276" w:before="120" w:after="0"/>
        <w:ind w:left="34" w:right="288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Konto 904 służy do ewidencji niewygasających wydatków. </w:t>
      </w:r>
    </w:p>
    <w:p>
      <w:pPr>
        <w:pStyle w:val="Normal"/>
        <w:shd w:fill="FFFFFF" w:val="clear"/>
        <w:spacing w:lineRule="auto" w:line="276" w:before="120" w:after="0"/>
        <w:ind w:left="34" w:righ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n konta 904 ujmuje się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301" w:hanging="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wydatki jednostek budżetowych dokonane w ciężar planu niewygasających wydatków, na podstawie ich sprawozdań budżetowych w korespondencji z kontem 225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przeniesienie niewykorzystanych niewygasających wydatków na dochody budżetowe.</w:t>
      </w:r>
    </w:p>
    <w:p>
      <w:pPr>
        <w:pStyle w:val="Normal"/>
        <w:shd w:fill="FFFFFF" w:val="clear"/>
        <w:spacing w:lineRule="auto" w:line="276" w:before="120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 stronie Ma konta 904 ujmuje się wielkość zatwierdzonych niewygasających wydatków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o 904 może wykazywać saldo Ma do czasu zrealizowania planu niewygasających wydatków </w:t>
        <w:br/>
        <w:t>lub do czasu wygaśnięcia planu niewygasających wydatków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 w:before="120" w:after="0"/>
        <w:ind w:left="34" w:hanging="0"/>
        <w:rPr/>
      </w:pPr>
      <w:r>
        <w:rPr>
          <w:rStyle w:val="Odwoaniedelikatne"/>
        </w:rPr>
        <w:t>17) Konto 909 - „Rozliczenia międzyokresowe”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20" w:after="0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o służy do ewidencji rozliczeń międzyokresowych dotyczących dochodów i wydatków przyszłych okresów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 stronie Wn ujmuje się między innymi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42" w:hanging="142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przeksięgowanie subwencji i dotacji otrzymanych w grudniu roku ubiegłego, do rozliczenia jako dochody wykonane stycznia roku sprawozdawczego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42" w:hanging="125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- przeksięgowanie uprzednio naliczonych odsetek z tytułu nieterminowego przekazywania dochodów </w:t>
        <w:br/>
        <w:t>z budżetu państwa i z organów podatkowych w momencie ich zapłaty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przeksięgowanie odsetek od udzielonych pożyczek w momencie zapłaty lub umorz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20" w:after="0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 stronie Ma ujmuje się między innymi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otrzymaną subwencję i dotację w grudniu roku bieżącego  na następny rok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zarachowane odsetki od udzielonych pożyczek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17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naliczone odsetki od nieterminowego przekazywania dochodów przez budżet państwa lub organy    podatkow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20" w:after="0"/>
        <w:ind w:left="17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widencja szczegółowa powinna umożliwiać ustalenie stanu rozliczeń międzyokresowych według ich tytułów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20" w:after="0"/>
        <w:ind w:left="17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to może wykazywać dwa salda. Saldo strony Wn oznacza rozliczenia z tytułu zobowiązań, które </w:t>
        <w:br/>
        <w:t>w momencie zapłaty staną się wydatkami. Saldo strony Ma oznacza rozliczenia z tytułu dochodów otrzymanych, które w następnym roku budżetowym zostaną zaliczone do dochodów wykonanych oraz należności, które w momencie zapłaty staną się dochodami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20" w:after="0"/>
        <w:ind w:left="17" w:hanging="0"/>
        <w:rPr/>
      </w:pPr>
      <w:r>
        <w:rPr>
          <w:rStyle w:val="Odwoaniedelikatne"/>
        </w:rPr>
        <w:t>18) Konto 960 - „Skumulowane wyniki budżetu”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960 służy do ewidencji stanu skumulowanych wyników budżetu powiatu.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o 960 w ciągu roku jest przeznaczone do ewidencji operacji dotyczących zmniejszenia lub zwiększenia skumulowanych wyników budżetu powiatu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ości na stronie Wn lub Ma konta 960 ujmuje się, pod datą zatwierdzenia sprawozdania </w:t>
        <w:br/>
        <w:t>z wykonania budżetu, odpowiednio przeniesienie sald kont 961 i 962. Konto 960 może wykazywać salda Wn lub saldo Ma.</w:t>
      </w:r>
    </w:p>
    <w:p>
      <w:pPr>
        <w:pStyle w:val="Normal"/>
        <w:shd w:fill="FFFFFF" w:val="clear"/>
        <w:spacing w:lineRule="auto" w:line="276" w:before="120" w:after="0"/>
        <w:ind w:left="11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Wn konta 960 oznacza stan skumulowanego deficytu budżetu, a saldo Ma konta 960 - stan skumulowanej nadwyżki budżetu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ind w:left="17" w:hanging="0"/>
        <w:rPr/>
      </w:pPr>
      <w:r>
        <w:rPr>
          <w:rStyle w:val="Odwoaniedelikatne"/>
        </w:rPr>
        <w:t>19) Konto 961 - „Wynik wykonania budżetu”</w:t>
      </w:r>
    </w:p>
    <w:p>
      <w:pPr>
        <w:pStyle w:val="Normal"/>
        <w:shd w:fill="FFFFFF" w:val="clear"/>
        <w:spacing w:lineRule="auto" w:line="276" w:before="120" w:after="0"/>
        <w:ind w:lef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o 961 służy do ewidencji wyniku wykonania budżetu, czyli deficytu lub nadwyżki.</w:t>
      </w:r>
    </w:p>
    <w:p>
      <w:pPr>
        <w:pStyle w:val="Normal"/>
        <w:shd w:fill="FFFFFF" w:val="clear"/>
        <w:spacing w:lineRule="auto" w:line="276" w:before="120" w:after="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Pod datą ostatniego dnia roku budżetowego na stronie Wn konta 961 ujmuje się odpowiednio przeniesienie poniesionych w ciągu roku wydatków budżetu, w korespondencji z kontem 902 oraz niewykonanych wydatków, w korespondencji z kontem 903.</w:t>
      </w:r>
    </w:p>
    <w:p>
      <w:pPr>
        <w:pStyle w:val="Normal"/>
        <w:shd w:fill="FFFFFF" w:val="clear"/>
        <w:spacing w:lineRule="auto" w:line="276" w:before="120" w:after="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Pod datą ostatniego dnia roku budżetowego na stronie Ma konta 961 ujmuje się odpowiednio przeniesienie zrealizowanych w ciągu roku dochodów budżetu, w korespondencji z kontem 901.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ewidencji szczegółowej do konta 961 wyodrębnia się źródła zwiększeń i rodzaje </w:t>
      </w:r>
      <w:r>
        <w:rPr>
          <w:rFonts w:cs="Calibri" w:ascii="Calibri" w:hAnsi="Calibri"/>
          <w:spacing w:val="-1"/>
          <w:sz w:val="22"/>
          <w:szCs w:val="22"/>
        </w:rPr>
        <w:t>zmniejszeń wyniku wykonania budżetu stosownie do potrzeb sprawozdawczości.</w:t>
      </w:r>
    </w:p>
    <w:p>
      <w:pPr>
        <w:pStyle w:val="Normal"/>
        <w:shd w:fill="FFFFFF" w:val="clear"/>
        <w:spacing w:lineRule="auto" w:line="276" w:before="120" w:after="0"/>
        <w:ind w:left="11" w:righ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oniec roku konto 961 może wykazywać saldo Wn lub Ma. Saldo Wn oznacza stan deficytu budżetu, </w:t>
        <w:br/>
        <w:t>a salda Ma stan nadwyżki.</w:t>
      </w:r>
    </w:p>
    <w:p>
      <w:pPr>
        <w:pStyle w:val="Normal"/>
        <w:shd w:fill="FFFFFF" w:val="clear"/>
        <w:spacing w:lineRule="auto" w:line="276" w:before="120" w:after="0"/>
        <w:ind w:left="11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następnym, pod datą zatwierdzenia sprawozdania z wykonania budżetu, saldo konta 961 przenosi się na konto 960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 w:before="120" w:after="0"/>
        <w:ind w:left="6" w:hanging="0"/>
        <w:rPr/>
      </w:pPr>
      <w:r>
        <w:rPr>
          <w:rStyle w:val="Odwoaniedelikatne"/>
        </w:rPr>
        <w:t>20) Konto 962 - „Wynik na pozostałych operacjach”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onto 962 służy do ewidencji pozostałych operacji niekasowych wpływających na wynik wykonania budżetu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n konta 962 ujmuje się w szczególności koszty finansowe oraz pozostałe koszty operacyjne związane z operacjami budżetowymi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Ma konta 962 ujmuje się w szczególności przychody finansowe oraz pozostałe przychody operacyjne związane z operacjami budżetowymi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niec roku konto 962 może wykazywać saldo Wn oznaczające nadwyżkę kosztów </w:t>
      </w:r>
      <w:r>
        <w:rPr>
          <w:rFonts w:cs="Calibri" w:ascii="Calibri" w:hAnsi="Calibri"/>
          <w:spacing w:val="-1"/>
          <w:sz w:val="22"/>
          <w:szCs w:val="22"/>
        </w:rPr>
        <w:t>nad przychodami lub saldo Ma oznaczające nadwyżkę przychodów nad kosztami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datą zatwierdzenia sprawozdania z wykonania budżetu saldo konta 962 przenosi się na konto 960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 w:before="120" w:after="0"/>
        <w:ind w:left="6" w:hanging="0"/>
        <w:rPr/>
      </w:pPr>
      <w:r>
        <w:rPr>
          <w:rStyle w:val="Odwoaniedelikatne"/>
        </w:rPr>
        <w:t>21) Konto 968 - „Prywatyzacja”</w:t>
      </w:r>
    </w:p>
    <w:p>
      <w:pPr>
        <w:pStyle w:val="Normal"/>
        <w:shd w:fill="FFFFFF" w:val="clear"/>
        <w:spacing w:lineRule="auto" w:line="276" w:before="120" w:after="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o służy do ewidencji przychodów i rozchodów dotyczących prywatyzacji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Wn ujmuje się rozchody pokryte środkami z prywatyzacji, a na stronie Ma przychody </w:t>
        <w:br/>
        <w:t xml:space="preserve"> tytułu prywatyzacji.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>Ewidencję szczegółową do 968 prowadzi się według podziałek klasyfikacji i tytułów prywatyzacji.</w:t>
      </w:r>
    </w:p>
    <w:p>
      <w:pPr>
        <w:pStyle w:val="Normal"/>
        <w:shd w:fill="FFFFFF" w:val="clear"/>
        <w:spacing w:lineRule="auto" w:line="276" w:before="120" w:after="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o 968 może wykazywać saldo Ma oznaczające stan środków z prywatyzacji.</w:t>
      </w:r>
    </w:p>
    <w:p>
      <w:pPr>
        <w:pStyle w:val="Normal"/>
        <w:shd w:fill="FFFFFF" w:val="clear"/>
        <w:spacing w:lineRule="exact" w:line="624"/>
        <w:rPr/>
      </w:pPr>
      <w:r>
        <w:rPr>
          <w:rStyle w:val="Odwoaniedelikatne"/>
        </w:rPr>
        <w:t>2. Konta pozabilansowe</w:t>
      </w:r>
    </w:p>
    <w:p>
      <w:pPr>
        <w:pStyle w:val="Normal"/>
        <w:shd w:fill="FFFFFF" w:val="clear"/>
        <w:spacing w:lineRule="auto" w:line="276" w:before="120" w:after="0"/>
        <w:jc w:val="both"/>
        <w:rPr>
          <w:rStyle w:val="Odwoaniedelikatne"/>
        </w:rPr>
      </w:pPr>
      <w:r>
        <w:rPr>
          <w:rStyle w:val="Odwoaniedelikatne"/>
        </w:rPr>
        <w:t>1) Konto 991 – „Planowane dochody budżetu”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onto służy do ewidencji planu dochodów budżetu powiatu oraz jego zmian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Ma konta ujmuje się planowane dochody budżetu wg uchwały budżetowej oraz zmiany budżetu zwiększające planowane dochody wynikające z uchwał, a po stronie Wn ujmuje się zmiany budżetu zmniejszające plan dochodów budżetu wg uchwał budżetowych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ę szczegółową prowadzi się wg podziałek klasyfikacji budżetowej i wg poszczególnych jednostek budżetowych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aldo strony Ma konta 991 określa w ciągu roku wysokość planowanych dochodów budżetu. Pod datą ostatniego dnia roku budżetowego, sumę równą saldu konta, ujmuje się na stronie Wn konta 991.</w:t>
      </w:r>
    </w:p>
    <w:p>
      <w:pPr>
        <w:pStyle w:val="Normal"/>
        <w:shd w:fill="FFFFFF" w:val="clear"/>
        <w:spacing w:lineRule="auto" w:line="276" w:before="120" w:after="0"/>
        <w:jc w:val="both"/>
        <w:rPr>
          <w:rStyle w:val="Odwoaniedelikatne"/>
        </w:rPr>
      </w:pPr>
      <w:r>
        <w:rPr>
          <w:rStyle w:val="Odwoaniedelikatne"/>
        </w:rPr>
        <w:t>2) Konto 992 – „Planowane wydatki budżetu”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onto służy do ewidencji planu wydatków budżetu powiatu oraz jego zmia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stronie Wn konta ujmuje się planowane wydatki budżetu wg uchwały budżetowej oraz zmiany budżetu zwiększające planowane wydatki wynikające z uchwał, a na stronie Ma ujmuje się zmiany budżetu zmniejszające plan wydatków budżetu wg uchwał budżetowych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ę szczegółową prowadzi się wg podziałek klasyfikacji budżetowej i wg poszczególnych jednostek budżetowych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strony Wn konta 992 określa w ciągu roku wysokość planowanych wydatków budżetu. Pod datą ostatniego dnia roku budżetowego, sumę równą saldu konta, ujmuje się na stronie Ma konta 992.</w:t>
      </w:r>
    </w:p>
    <w:p>
      <w:pPr>
        <w:pStyle w:val="Normal"/>
        <w:shd w:fill="FFFFFF" w:val="clear"/>
        <w:spacing w:lineRule="auto" w:line="276" w:before="120" w:after="0"/>
        <w:jc w:val="both"/>
        <w:rPr>
          <w:rStyle w:val="Odwoaniedelikatne"/>
        </w:rPr>
      </w:pPr>
      <w:r>
        <w:rPr>
          <w:rStyle w:val="Odwoaniedelikatne"/>
        </w:rPr>
        <w:t>3) Konto 993 – „Rozliczenia z innymi budżetami”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służy do pozabilansowej ewidencji rozliczeń z innymi budżetami w ciągu roku budżetowego, które nie podlegają ewidencji na kontach bilansowych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Wn ujmuje się należności z innych budżetów oraz spłatę zobowiązań wobec innych budżetów, </w:t>
        <w:br/>
        <w:t>a na stronie Ma ujmuje się zobowiązania wobec innych budżetów oraz wpłaty należności otrzymane od innych budżetów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Ewidencję szczegółową należy prowadzić w podziale na rozliczenia z poszczególnych tytułów</w:t>
      </w:r>
      <w:r>
        <w:rPr>
          <w:rFonts w:cs="Calibri" w:ascii="Calibri" w:hAnsi="Calibri"/>
          <w:sz w:val="24"/>
          <w:szCs w:val="24"/>
        </w:rPr>
        <w:t xml:space="preserve"> należności </w:t>
        <w:br/>
        <w:t xml:space="preserve">i </w:t>
      </w:r>
      <w:r>
        <w:rPr>
          <w:rFonts w:cs="Calibri" w:ascii="Calibri" w:hAnsi="Calibri"/>
          <w:sz w:val="22"/>
          <w:szCs w:val="22"/>
        </w:rPr>
        <w:t>zobowiązań od innych budżetów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993 może wykazywać dwa salda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do Wn oznacza stan należności od innych budżetów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do Ma oznacza stan zobowiązań wobec innych budżetów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1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22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960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7">
    <w:lvl w:ilvl="0">
      <w:start w:val="99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3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rFonts w:ascii="Calibri" w:hAnsi="Calibri" w:cs="Calibri"/>
      <w:b/>
      <w:smallCaps/>
      <w:color w:val="5A5A5A"/>
      <w:sz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1:00Z</dcterms:created>
  <dc:creator>Agnieszka</dc:creator>
  <dc:description/>
  <cp:keywords/>
  <dc:language>en-US</dc:language>
  <cp:lastModifiedBy>Konto Microsoft</cp:lastModifiedBy>
  <cp:lastPrinted>2023-12-20T14:17:00Z</cp:lastPrinted>
  <dcterms:modified xsi:type="dcterms:W3CDTF">2023-12-20T13:18:00Z</dcterms:modified>
  <cp:revision>54</cp:revision>
  <dc:subject/>
  <dc:title>Zarządzenie Nr</dc:title>
</cp:coreProperties>
</file>