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338" w:hanging="0"/>
        <w:jc w:val="right"/>
        <w:rPr/>
      </w:pPr>
      <w:r>
        <w:rPr>
          <w:rFonts w:cs="Calibri" w:ascii="Calibri" w:hAnsi="Calibri"/>
          <w:spacing w:val="-10"/>
          <w:sz w:val="18"/>
          <w:szCs w:val="18"/>
        </w:rPr>
        <w:t>Załącznik nr 2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1"/>
          <w:sz w:val="18"/>
          <w:szCs w:val="18"/>
        </w:rPr>
        <w:t xml:space="preserve">do Zarządzenia </w:t>
      </w:r>
    </w:p>
    <w:p>
      <w:pPr>
        <w:pStyle w:val="Normal"/>
        <w:shd w:fill="FFFFFF" w:val="clear"/>
        <w:spacing w:lineRule="exact" w:line="230"/>
        <w:ind w:left="5338" w:hanging="0"/>
        <w:jc w:val="right"/>
        <w:rPr/>
      </w:pPr>
      <w:r>
        <w:rPr>
          <w:rFonts w:cs="Calibri" w:ascii="Calibri" w:hAnsi="Calibri"/>
          <w:spacing w:val="-9"/>
          <w:sz w:val="18"/>
          <w:szCs w:val="18"/>
        </w:rPr>
        <w:t xml:space="preserve">nr 51/2023 </w:t>
      </w:r>
      <w:r>
        <w:rPr>
          <w:rFonts w:cs="Calibri" w:ascii="Calibri" w:hAnsi="Calibri"/>
          <w:spacing w:val="-11"/>
          <w:sz w:val="18"/>
          <w:szCs w:val="18"/>
        </w:rPr>
        <w:t>Starosty Suwalskiego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/>
        <w:ind w:left="5338" w:hanging="0"/>
        <w:jc w:val="right"/>
        <w:rPr/>
      </w:pPr>
      <w:r>
        <w:rPr>
          <w:rFonts w:cs="Calibri" w:ascii="Calibri" w:hAnsi="Calibri"/>
          <w:spacing w:val="-9"/>
          <w:sz w:val="18"/>
          <w:szCs w:val="18"/>
        </w:rPr>
        <w:t>z dnia 21  grudnia 2023 r.</w:t>
      </w:r>
    </w:p>
    <w:p>
      <w:pPr>
        <w:pStyle w:val="Normal"/>
        <w:rPr>
          <w:rFonts w:ascii="Calibri" w:hAnsi="Calibri" w:cs="Calibri"/>
          <w:b/>
          <w:b/>
          <w:spacing w:val="-9"/>
          <w:sz w:val="18"/>
          <w:szCs w:val="18"/>
        </w:rPr>
      </w:pPr>
      <w:r>
        <w:rPr>
          <w:rFonts w:cs="Calibri" w:ascii="Calibri" w:hAnsi="Calibri"/>
          <w:b/>
          <w:spacing w:val="-9"/>
          <w:sz w:val="18"/>
          <w:szCs w:val="18"/>
        </w:rPr>
      </w:r>
    </w:p>
    <w:p>
      <w:pPr>
        <w:pStyle w:val="Normal"/>
        <w:jc w:val="center"/>
        <w:rPr>
          <w:rStyle w:val="Odwoaniedelikatne"/>
          <w:rFonts w:ascii="Calibri" w:hAnsi="Calibri" w:cs="Calibri"/>
          <w:b/>
          <w:b/>
        </w:rPr>
      </w:pPr>
      <w:r>
        <w:rPr>
          <w:rStyle w:val="Odwoaniedelikatne"/>
          <w:rFonts w:cs="Calibri" w:ascii="Calibri" w:hAnsi="Calibri"/>
          <w:b/>
        </w:rPr>
        <w:t>wykaz kont dla budżetu powiatu suwalskiego</w:t>
      </w:r>
    </w:p>
    <w:p>
      <w:pPr>
        <w:pStyle w:val="Normal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Odwoaniedelikatne"/>
          <w:rFonts w:ascii="Calibri" w:hAnsi="Calibri" w:cs="Calibri"/>
          <w:b/>
          <w:b/>
        </w:rPr>
      </w:pPr>
      <w:r>
        <w:rPr>
          <w:rStyle w:val="Odwoaniedelikatne"/>
          <w:rFonts w:cs="Calibri" w:ascii="Calibri" w:hAnsi="Calibri"/>
          <w:b/>
        </w:rPr>
        <w:t>Konta bilansowe</w:t>
      </w:r>
    </w:p>
    <w:p>
      <w:pPr>
        <w:pStyle w:val="Normal"/>
        <w:ind w:left="1080" w:hanging="0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678"/>
        <w:gridCol w:w="992"/>
      </w:tblGrid>
      <w:tr>
        <w:trPr>
          <w:tblHeader w:val="true"/>
          <w:trHeight w:val="9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ko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ady prowadzenia kont analitycznych </w:t>
              <w:br/>
              <w:t>oraz ich powiązania z kontami księgi głó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blHeader w:val="true"/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unek budż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widencja szczegółowa prowadzona jest </w:t>
              <w:br/>
              <w:t>według rodzaju rachunków budże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chunek podstawowy,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chunek lokat terminowych,</w:t>
              <w:br/>
              <w:t>- rachunki projektów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 – x – oznacza nazwę realizowanego zadania, programu czy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bank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umów kredytowych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4 – x – oznacza nazwę banku udzielającego kredyt </w:t>
              <w:br/>
              <w:t>i numer um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unek środków na niewygasające wydat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z podziałem na zadania określone w uchwale o niewygasających wydatka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 w drod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sum pieniężnych w drodz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czenie dochodów budżet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poszczególnych jednostek budżetowych z tytułu zrealizowanych przez nie dochodów budżet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czenie wydatków budżet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poszczególnych jednostek budżetowych w sposób umożliwiający ustalanie stanu rozliczeń środków pieniężnych przeznaczonych jednostkom na pokrycie realizowanych przez nie wydatków budżet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achunki budż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widencja szczegółowa prowadzona jest według stanu należności i zobowiązań dla poszczególnych tytułów, </w:t>
              <w:br/>
              <w:t>w szczególności wedłu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liczeń dochodów budżetowych   realizowanych przez organy podatk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rachunków z tytułu udziałów </w:t>
              <w:br/>
              <w:t xml:space="preserve">  w dochodach innych budżetów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rachunków z tytułu dotacji i subwen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czenie niewygasających wydat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tytułów należności i kontrah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rozrachun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tytułów rozrachunków oraz kontrah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finans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tytułów należności i kontrah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finans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tytułów zobowiązań i kontrah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isy aktualizujące należ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widencja szczegółowa prowadzona jest </w:t>
              <w:br/>
              <w:t xml:space="preserve">według poszczególnych tytułów należności </w:t>
              <w:br/>
              <w:t>i dłużni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budż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widencja szczegółowa prowadzona jest </w:t>
              <w:br/>
              <w:t>według jednostek i klasyfikacji budżetowej dochod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budż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jednostek i klasyfikacji budżetowej wydat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konane wydat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planu niewygasających wydat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wygasające wydat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planu niewygasających wydat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czenia międzyokres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widencja szczegółowa prowadzona jest według tytułów rozliczeń międzyokresowych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mulowane wyniki budż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i szczegółowej nie prowadzi si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wykonania budż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i szczegółowej nie prowadzi si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na pozostałych operacj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i szczegółowej nie prowadzi si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ywatyza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widencja szczegółowa prowadzona jest według tytułów prywatyzacji oraz podziałek klasyfikacji przychodów i rozchodów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Odwoaniedelikatne"/>
          <w:rFonts w:cs="Calibri" w:ascii="Calibri" w:hAnsi="Calibri"/>
          <w:b/>
        </w:rPr>
        <w:t>II. Konta pozabilansowe</w:t>
      </w:r>
    </w:p>
    <w:p>
      <w:pPr>
        <w:pStyle w:val="Normal"/>
        <w:rPr>
          <w:rStyle w:val="Odwoaniedelikatne"/>
          <w:rFonts w:ascii="Calibri" w:hAnsi="Calibri" w:cs="Calibri"/>
          <w:b/>
          <w:b/>
          <w:sz w:val="22"/>
          <w:szCs w:val="22"/>
        </w:rPr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19"/>
        <w:gridCol w:w="4300"/>
        <w:gridCol w:w="900"/>
      </w:tblGrid>
      <w:tr>
        <w:trPr>
          <w:trHeight w:val="9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kon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nt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ady prowadzenia kont analitycznych </w:t>
              <w:br/>
              <w:t>oraz ich powiązania z kontami księgi głów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1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e dochody budże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jednostek i odpowiadających planom finansowym dochodów budżetow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e wydatki budże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jednostek i odpowiadających planom finansowym wydatków budżetowy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czenia z innymi budżetam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idencja szczegółowa prowadzona jest według tytułów i poszczególnych budżetó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7:00Z</dcterms:created>
  <dc:creator>Starostwo Powiatowe</dc:creator>
  <dc:description/>
  <cp:keywords/>
  <dc:language>en-US</dc:language>
  <cp:lastModifiedBy>Konto Microsoft</cp:lastModifiedBy>
  <cp:lastPrinted>2012-07-23T10:44:00Z</cp:lastPrinted>
  <dcterms:modified xsi:type="dcterms:W3CDTF">2023-12-20T10:44:00Z</dcterms:modified>
  <cp:revision>11</cp:revision>
  <dc:subject/>
  <dc:title>Wykaz kont dla Starostwa Powiatowego w Suwałkach</dc:title>
</cp:coreProperties>
</file>