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5338" w:hanging="0"/>
        <w:jc w:val="right"/>
        <w:rPr/>
      </w:pPr>
      <w:r>
        <w:rPr>
          <w:rFonts w:cs="Calibri" w:ascii="Calibri" w:hAnsi="Calibri"/>
          <w:spacing w:val="-10"/>
          <w:sz w:val="18"/>
          <w:szCs w:val="18"/>
        </w:rPr>
        <w:t>Załącznik nr  4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1"/>
          <w:sz w:val="18"/>
          <w:szCs w:val="18"/>
        </w:rPr>
        <w:t xml:space="preserve">do Zarządzenia </w:t>
      </w:r>
    </w:p>
    <w:p>
      <w:pPr>
        <w:pStyle w:val="Normal"/>
        <w:shd w:fill="FFFFFF" w:val="clear"/>
        <w:spacing w:lineRule="exact" w:line="230"/>
        <w:ind w:left="5338" w:hanging="0"/>
        <w:jc w:val="right"/>
        <w:rPr/>
      </w:pPr>
      <w:r>
        <w:rPr>
          <w:rFonts w:cs="Calibri" w:ascii="Calibri" w:hAnsi="Calibri"/>
          <w:spacing w:val="-9"/>
          <w:sz w:val="18"/>
          <w:szCs w:val="18"/>
        </w:rPr>
        <w:t>nr 51/2023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1"/>
          <w:sz w:val="18"/>
          <w:szCs w:val="18"/>
        </w:rPr>
        <w:t>Starosty Suwalskiego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/>
        <w:ind w:left="5338" w:hanging="0"/>
        <w:jc w:val="right"/>
        <w:rPr/>
      </w:pPr>
      <w:r>
        <w:rPr>
          <w:rFonts w:cs="Calibri" w:ascii="Calibri" w:hAnsi="Calibri"/>
          <w:spacing w:val="-9"/>
          <w:sz w:val="18"/>
          <w:szCs w:val="18"/>
        </w:rPr>
        <w:t>z dnia 21  grudnia 2023 r.</w:t>
      </w:r>
    </w:p>
    <w:p>
      <w:pPr>
        <w:pStyle w:val="Normal"/>
        <w:rPr>
          <w:rFonts w:ascii="Calibri" w:hAnsi="Calibri" w:cs="Calibri"/>
          <w:b/>
          <w:b/>
          <w:spacing w:val="-9"/>
          <w:sz w:val="22"/>
          <w:szCs w:val="22"/>
        </w:rPr>
      </w:pPr>
      <w:r>
        <w:rPr>
          <w:rFonts w:cs="Calibri" w:ascii="Calibri" w:hAnsi="Calibri"/>
          <w:b/>
          <w:spacing w:val="-9"/>
          <w:sz w:val="22"/>
          <w:szCs w:val="22"/>
        </w:rPr>
      </w:r>
    </w:p>
    <w:p>
      <w:pPr>
        <w:pStyle w:val="Normal"/>
        <w:jc w:val="center"/>
        <w:rPr>
          <w:rStyle w:val="Odwoaniedelikatne"/>
          <w:rFonts w:ascii="Calibri" w:hAnsi="Calibri" w:cs="Calibri"/>
          <w:b/>
          <w:b/>
        </w:rPr>
      </w:pPr>
      <w:r>
        <w:rPr>
          <w:rStyle w:val="Odwoaniedelikatne"/>
          <w:rFonts w:cs="Calibri" w:ascii="Calibri" w:hAnsi="Calibri"/>
          <w:b/>
        </w:rPr>
        <w:t>wykaz kont dla starostwa powiatowego w suwałkach</w:t>
      </w:r>
    </w:p>
    <w:p>
      <w:pPr>
        <w:pStyle w:val="Normal"/>
        <w:rPr>
          <w:rStyle w:val="Odwoaniedelikatn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Odwoaniedelikatne"/>
          <w:rFonts w:cs="Calibri" w:ascii="Calibri" w:hAnsi="Calibri"/>
          <w:b/>
        </w:rPr>
        <w:t>I. Konta bilansowe</w:t>
      </w:r>
    </w:p>
    <w:p>
      <w:pPr>
        <w:pStyle w:val="Normal"/>
        <w:rPr>
          <w:rStyle w:val="Odwoaniedelikatne"/>
          <w:rFonts w:ascii="Calibri" w:hAnsi="Calibri" w:cs="Calibri"/>
          <w:b/>
          <w:b/>
          <w:sz w:val="22"/>
          <w:szCs w:val="22"/>
        </w:rPr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22"/>
        <w:gridCol w:w="1839"/>
        <w:gridCol w:w="4502"/>
        <w:gridCol w:w="824"/>
      </w:tblGrid>
      <w:tr>
        <w:trPr>
          <w:tblHeader w:val="true"/>
          <w:trHeight w:val="9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kon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pół ko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n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sady prowadzenia kont analitycznych </w:t>
              <w:br/>
              <w:t>oraz ich powiązania z kontami księgi głów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2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tywa trwałe</w:t>
            </w:r>
          </w:p>
        </w:tc>
      </w:tr>
      <w:tr>
        <w:trPr>
          <w:trHeight w:val="20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trwał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a szczegółowa prowadzona jest </w:t>
              <w:br/>
              <w:t>z uwzględnieniem poszczególnych grup rodzajowych środków trwałych,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-1 Budynki i budowl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-2 Obiekty inżynierii lądowej i wodnej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11-x Oznacza nazwę grupy środków trwałych zgodnie </w:t>
              <w:br/>
              <w:t>z obowiązującą klasyfikacją środków trwał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tyka realizowana przez moduł: Środki trwał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środki trwał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a szczegółowa do konta 013 jest prowadzona </w:t>
              <w:br/>
              <w:t>w księgach inwentarzowych pozostałych środków trwałych. Umożliwia ustalenie wartości początkowej środka trwałego oraz ustalenie osób, u których znajduje się pozostały środek trwały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tyka realizowana jest przez moduł: Środki trwał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nie zlikwidowanych jednost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ę szczegółową do konta 015 stanowi wartość mienia przyjętego po zlikwidowanej jednostce organizacyjnej według wartości netto wynikającej </w:t>
              <w:br/>
              <w:t>z bilansu zlikwidowanej jednost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ci niematerialne </w:t>
              <w:br/>
              <w:t>i praw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a ilościowo-wartościowa prowadzona jest </w:t>
              <w:br/>
              <w:t>w księgach inwentarzowych według tytułów i osób odpowiedzialnych za ich stan. W księgach rachunkowych analityczna ewidencja prowadzona jest według rodzaju umorzenia składników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0-1 Wartości niematerialne i prawne umarzane stopniow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0-2 Wartości niematerialne i prawne umarzane jednorazow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tyka realizowana jest przez moduł: Środki trwał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terminowe aktywa finansow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owinna zapewnić ustalenie szczególnych składników długoterminowych aktywów finansowych według tytuł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rzenie środków trwałych oraz wartości niematerialnych </w:t>
              <w:br/>
              <w:t>i prawnyc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a szczegółowa prowadzona jest dla poszczególnych środków trwałych oraz wartości niematerialnych i prawnych umarzanych stopniowo </w:t>
              <w:br/>
              <w:t>w postaci tabel amortyzacyjn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księgach rachunkowych prowadzona jest  szczegółowa ewidencja według analityki obowiązującej na koncie 011 </w:t>
              <w:br/>
              <w:t xml:space="preserve">i 020-1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1-x-analityka według grup na koncie 011;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1-20 Umorzenie wartości niematerialnych i prawnych umarzanych stopniow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tyka realizowana jest przez moduł: Środki trwał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rzenie pozostałych środków trwałych, wartości niematerialnych </w:t>
              <w:br/>
              <w:t>i prawnych oraz zbiorów bibliotecznyc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analityczna w księgach rachunkowych wyodrębnia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2-1 Umorzenie pozostałych środków trwał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2-2 Umorzenie wartości niematerialnych i prawnych umarzanych jednorazo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isy aktualizujące długoterminowe aktywa finansow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owinna zapewnić ustalenie wartości odpisów aktualizujących długoterminowe aktywa finansowe według tytuł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odki trwałe </w:t>
              <w:br/>
              <w:t>w budowie (inwestycje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poszczególnych rodzajów efektów inwestycyjnych oraz rozliczenia kosztów dotyczących zakupu gotowych środków trwałych i wartości niematerialnych i prawnych do czasu przyjęcia ich do użytkowani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-x nazwa środka trwałego w budowie według źródeł finansowania i poszczególnych rodzajów efektów inwestycyjny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Środki pieniężne i rachunki bankow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ek bieżący jednost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ę szczegółową do konta 130 stanowią subkont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-1 Dochody Starostwa Powiat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-2 Wydatki Starostwa Powiat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-3 Dochody Skarbu Państw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-4 Błędne wpłaty itd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ę szczegółową do kont dochodów i wydatków prowadzi się według podziałek klasyfikacji budżetowej. Ponadto, ewidencję szczegółową do kont wydatków stanowią konta analityczne dotyczące zasilenia na realizację wydatków oraz konta analityczne wydatków według działalności głównej i projektów/zada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ek środków funduszy specjalnego przeznacz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a prowadzona jest odrębnie dla każdego wyodrębnionego funduszu w sposób umożliwiający ustalenie stanu środków funduszu np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-1 Rachunek Zakładowego Funduszu Świadczeń Socjalny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rachunki bankow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do konta 139 powinna zapewnić ustalenie stanu środków pieniężnych dla każdego wydzielonego rachunku bankowego np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-1 Rachunek sum depozytowy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oterminowe aktywa finansow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a szczegółowa według poszczególnych składników krótkoterminowych papierów wartościowych </w:t>
              <w:br/>
              <w:t>i innych środków pieniężny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odki pieniężne </w:t>
              <w:br/>
              <w:t>w drodz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a analityczna wyodrębnia np.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-1 Środki pieniężne w drodz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1-x Wpłaty z tytułu dochodów dokonanych </w:t>
              <w:br/>
              <w:t>w placówkach pocztowych itd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zrachunki i rozliczenia</w:t>
            </w:r>
          </w:p>
        </w:tc>
      </w:tr>
      <w:tr>
        <w:trPr>
          <w:trHeight w:val="14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achunki </w:t>
              <w:br/>
              <w:t xml:space="preserve">z odbiorcami </w:t>
              <w:br/>
              <w:t>i dostawcam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podziału na działalność główną i projekty/zadania jednostki, według poszczególnych kontrahentów oraz według podziałek klasyfikacji budżetowej np.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-1/x oznacza działalność główną oraz nazwę kontrahen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ności z tytułu dochodów budżetowyc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rodzaju należności, według kontrahentów oraz według podziałek klasyfikacji budżetowej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-1 Należności Powiat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-2 Należności Skarbu Państwa itd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czenie dochodów budżetowyc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rozliczenia zrealizowanych dochodów prowadzona jest według rodzaju dochodów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 – x  rodzaj dochod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czenie wydatków budżetowyc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ę szczegółową prowadzi się według podziału na działalność główną i projekty/zadania jednost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2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czenie dotacji budżetowych oraz płatności z budżetu środków europejskic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ę szczegółową prowadzi się według rodzajów dotacji oraz według dotowanych, np.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 – 1-x  jednostka otrzymująca dotację podmiotow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achunki </w:t>
              <w:br/>
              <w:t>z budżetam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tytułów należności i zobowiązań dla poszczególnych budżetów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-1 Podatek dochodowy od osób fizycznych z podziałem na działalność główną i projekty/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-2 VAT należny – dochody Powiat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-3 VAT należny – depozyty itd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tyka realizowana jest przez moduły: Kadry i płace,  Rejestr VA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terminowe należności budżetow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odziałek klasyfikacji dochodów budżetow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ytułów należnośc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ntrahentów (dłużników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-1 Długoterm. należn. budżet. – Skarb Państw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-2 Długoterm. należn. budżet. – Powia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6-1/ x  oznacza nazwę dłużni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rozrachunki publicznopraw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 sposób umożliwiający ustalenie stanu należności i zobowiązań według tytułów rozrachunków oraz podmiotów z którymi dokonywane są rozliczenia, z podziałem na działalność główną i projekty/zadania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-1 Składki społeczne ZUS płacone przez pracown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-2 Składki społeczne ZUS płacone przez pracodawcę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-3 Składka na Fundusz Pracy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-4 Składka na ubezpieczenie zdrowotne itd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tyka realizowana jest przez moduł: Kadry i pła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achunki </w:t>
              <w:br/>
              <w:t>z tytułu wynagrodze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a szczegółowa prowadzona jest w sposób umożliwiający ustalenie stanów należności, roszczeń, zobowiązań z tytułu wynagrodzeń i świadczeń zaliczanych do wynagrodzeń, z podziałem na działalność główną </w:t>
              <w:br/>
              <w:t>i projekty/zadani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tyka realizowana jest przez moduł: Kadry i pła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ostałe rozrachunki </w:t>
              <w:br/>
              <w:t>z pracownikam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 sposób zapewniający możliwość ustalenia stanu należności, roszczeń i zobowiązań według tytułów rozrachunków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-1 Udzielone pożyczki z ZFŚ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-2 Pozostałe rozrachunki z pracownikami z ZFŚS itd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rozrachun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 sposób zapewniający ustalenie rozrachunków, roszczeń i rozliczeń z poszczególnych tytułów i poszczególnymi kontrahentami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-1 Powszechny Zakład Ubezpiecze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-2 Międzyzakładowa Kasa Zapomogowo-Pożyczko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-3 Pracownicze plany kapitał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0-4 Czynsz dzierżawny za obwody łowiecki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-5 Odpis na ZFŚS  itd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ywy do wyjaśni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prowadzi się ewidencji analitycz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isy aktualizujące należnośc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a szczegółowa prowadzona jest w podziale na należności Skarbu Państwa i należności Powiatu </w:t>
              <w:br/>
              <w:t>i zapewnia ustalenie odpisów aktualizujących od poszczególnych należnoś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teriały i towary</w:t>
            </w:r>
          </w:p>
        </w:tc>
      </w:tr>
      <w:tr>
        <w:trPr>
          <w:trHeight w:val="16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czenie zakup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podziału na działalność główną i projekty/zadania jednostki oraz według podziałek klasyfikacji budżetowej, kontrahentów - w sposób umożliwiający rozliczenie każdej operacji zakupu, a także ustalenie dostaw i usług niefakturowanych oraz dostaw w drodze, np.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0-1/x oznacza działalność podstawową oraz nazwę kontrahent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 sposób umożliwiający ustalenie stanu zapasów materiałów według poszczególnych rodzajów,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-1 Paliw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y według rodzajów i ich rozliczenie</w:t>
            </w:r>
          </w:p>
        </w:tc>
      </w:tr>
      <w:tr>
        <w:trPr>
          <w:trHeight w:val="6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rtyzac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ę szczegółową prowadzi się według podziału na działalność główną i projekty/zadania jednost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użycie materiałów </w:t>
              <w:br/>
              <w:t>i energi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ę szczegółową prowadzi się według podziału na działalność główną i projekty/zadania jednostki oraz według poszczególnych podziałek klasyfikacji budżetowej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obc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ę szczegółową prowadzi się według podziału na działalność główną i projekty/zadania jednostki oraz według poszczególnych podziałek klasyfikacji budżetowej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ki i opłat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ę szczegółową prowadzi się według podziału na działalność główną i projekty/zadania jednostki oraz według poszczególnych podziałek klasyfikacji budżetowej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ę szczegółową prowadzi się według podziału na działalność główną i projekty/zadania jednostki oraz według poszczególnych podziałek klasyfikacji budżetowej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ezpieczenia społeczne i inne świadcz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ę szczegółową prowadzi się według podziału na działalność główną i projekty/zadania jednostki oraz według poszczególnych podziałek klasyfikacji budżetowej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koszty rodzajow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ę szczegółową prowadzi się według podziału na działalność główną i projekty/zadania jednostki oraz według poszczególnych podziałek klasyfikacji budżetowej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czenie kosztó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ę szczegółową prowadzi się według podziału na działalność główną i projekty/zadania jednostki oraz według poszczególnych podziałek klasyfikacji budżetow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dukty</w:t>
            </w:r>
          </w:p>
        </w:tc>
      </w:tr>
      <w:tr>
        <w:trPr>
          <w:trHeight w:val="6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czenia międzyokresowe kosztó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ę szczegółową prowadzi się według poszczególnych podziałek klasyfikacji budżetow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zychody, dochody i koszty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hody z tytułu dochodów budżetowyc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a szczegółowa prowadzona jest według poszczególnych podziałek klasyfikacji budżetowej </w:t>
              <w:br/>
              <w:t>z podziałem na dochody Powiatu i dochody Skarbu Państw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-1 Dochody Powia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-2 Dochody Skarbu Państ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hody finansow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podziałek klasyfikacji budżetowej oraz z podziałem na przychody finansowe Powiatu i przychody finansowe Skarbu Państwa:</w:t>
              <w:br/>
              <w:t>750-1 Przychody Powiatu</w:t>
              <w:br/>
              <w:t>750-2 Przychody Skarbu Państ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finansow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podziałek klasyfikacji budżetowej oraz z podziałem na koszty finansowe Powiatu i koszty finansowe Skarbu Państw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1-1 Koszty finansowe dotyczące dochod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1-2 Koszty finansowe Skarbu Państ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1-3 Odsetki (z podziałem na odsetki od kredytów bankowych i odsetki za zwłokę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1-4 Koszty finansowe pozostałe itd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przychody operacyj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a szczegółowa prowadzona jest według podziałek klasyfikacji budżetowej oraz z podziałem na pozostałe przychody operacyjne Powiatu </w:t>
              <w:br/>
              <w:t>i pozostałe przychody operacyjne Skarbu Państwa:</w:t>
              <w:br/>
              <w:t>760-1  Przychody operacyjne Powiatu</w:t>
              <w:br/>
              <w:t>760-2  Przychody operacyjne Skarbu Państ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koszty operacyj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podziałek klasyfikacji budżetowej oraz z podziałem na pozostałe koszty operacyjne Powiatu i pozostałe koszty operacyjne Skarbu Państw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1-1 Pozostałe koszty operacyjne dotyczące wydatk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1-2 Pozostałe koszty operacyjne dotyczące dochod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1-3 Pozostałe koszty operacyjne Skarbu Państwa itd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undusze, rezerwy i wynik finansowy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usz jednost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przyczyn zwiększeń i zmniejszeń fundusz jednostk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-1 Zwiększenia fundusz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-2 Zmniejszenia fundusz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-3 Rozliczenie funduszu jednost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je budżetowe, płatności z budżetu środków europejskich oraz środki z budżetu na inwestycj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ę szczegółową prowadzi się z podziałem na dotacje i środki na inwestycje oraz według poszczególnych podziałek klasyfikacji budżetowej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zerwy </w:t>
              <w:br/>
              <w:t>i rozliczenia międzyokresowe przychodó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a szczegółowa prowadzona jest według poszczególnych tytułów oraz przyczyn ich zwiększeń </w:t>
              <w:br/>
              <w:t>i zmniejsze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owy fundusz świadczeń socjalnyc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 sposób pozwalający na wyodrębnieni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anu zwiększeń i zmniejszeń ZFŚS z podziałem według  źródeł zwiększeń i kierunków zmniejsze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sokości poniesionych kosztów i wysokości uzyskanych przychodów przez poszczególne rodzaje działalności socjalnej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1-1 Odsetki od środków pienięż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1-2 Odsetki od pożycze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51-3 Odpisy podstawowe itd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usze celow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dla ustalenia zwiększenia, zmniejszenia oraz stanu każdego funduszu oddziel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usz mienia zlikwidowanych jednost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zlikwidowanych jednostek organizacyjny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 finansow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prowadzi się ewidencji analitycz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Style w:val="Odwoaniedelikatne"/>
          <w:rFonts w:cs="Calibri" w:ascii="Calibri" w:hAnsi="Calibri"/>
          <w:b/>
        </w:rPr>
        <w:t>II. Konta pozabilansowe</w:t>
      </w:r>
    </w:p>
    <w:p>
      <w:pPr>
        <w:pStyle w:val="Normal"/>
        <w:rPr>
          <w:rStyle w:val="Odwoaniedelikatne"/>
          <w:rFonts w:ascii="Calibri" w:hAnsi="Calibri" w:cs="Calibri"/>
          <w:b/>
          <w:b/>
          <w:sz w:val="22"/>
          <w:szCs w:val="22"/>
        </w:rPr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19"/>
        <w:gridCol w:w="4300"/>
        <w:gridCol w:w="900"/>
      </w:tblGrid>
      <w:tr>
        <w:trPr>
          <w:trHeight w:val="9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kon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nt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sady prowadzenia kont analitycznych </w:t>
              <w:br/>
              <w:t>oraz ich powiązania z kontami księgi głów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1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ęczenia i gwarancj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a szczegółowa prowadzona jest w sposób zapewniający ustalenie wysokości poręczeń </w:t>
              <w:br/>
              <w:t xml:space="preserve">i gwarancji według poszczególnych kontrahentów </w:t>
              <w:br/>
              <w:t>i poszczególnych tytu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trwałe skarbu państw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rodzajów środków trwałych i według poszczególnych tytu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ce środki trwałe </w:t>
              <w:br/>
              <w:t>w używani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prowadzi się ewidencji anali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asy obc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prowadzi się ewidencji anali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ajemne rozliczenia między jednostkam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tytułów i jednostek objętych sprawozdaniem łącz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y finansowe wydatków budżetowych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planu finansowego wydatków budżetowych, tj. według podziałek klasyfikacji budżetowej wydat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finansowy niewygasających wydatków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planu finansowego niewygasających wydatków budże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angażowanie wydatków budżetowych roku bieżącego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widencja szczegółowa prowadzona jest według podziałek klasyfikacji budżetowej z wyodrębnieniem zaangażowania niewygasających wydatków </w:t>
              <w:br/>
              <w:t>z poprzedniego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angażowanie wydatków budżetowych przyszłych la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widencja szczegółowa prowadzona jest według podziałek klasyfikacyjnych z wyodrębnieniem kwoty niewygasających wydat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4:00Z</dcterms:created>
  <dc:creator>Starostwo Powiatowe</dc:creator>
  <dc:description/>
  <cp:keywords/>
  <dc:language>en-US</dc:language>
  <cp:lastModifiedBy>Konto Microsoft</cp:lastModifiedBy>
  <cp:lastPrinted>2023-12-19T14:12:00Z</cp:lastPrinted>
  <dcterms:modified xsi:type="dcterms:W3CDTF">2023-12-20T11:19:00Z</dcterms:modified>
  <cp:revision>102</cp:revision>
  <dc:subject/>
  <dc:title>Wykaz kont dla Starostwa Powiatowego w Suwałkach</dc:title>
</cp:coreProperties>
</file>