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 projektu uchwały Rady Powiatu w Suwałkach w sprawie uchwalenia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wiatowego Programu Zapobiegania Przestępczości </w:t>
      </w:r>
      <w:bookmarkStart w:id="0" w:name="_Hlk88814414"/>
      <w:r>
        <w:rPr>
          <w:sz w:val="24"/>
          <w:szCs w:val="24"/>
        </w:rPr>
        <w:t>oraz Ochrony Bezpieczeństwa Obywateli i Porządku Publicznego  na lata 2025-2027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art. 12 pkt 9 b ustawy z dnia 5 czerwca 1998 r. o samorządzie powiatowym (Dz. U. z 2024 poz. 107) do wyłącznej właściwości rady powiatu należy uchwalenie powiatowego programu zapobiegania przestępczości oraz ochrony bezpieczeństwa obywateli i porządku publicznego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tosownie do postanowień art. 38 a ust. 2 pkt 3 cytowanej wyżej ustawy do zadań komisji bezpieczeństwa i porządku, utworzonej w celu realizacji zadań starosty w zakresie zwierzchnictwa nad powiatowymi służbami, inspekcjami i strażami, należy przygotowanie projektu powiatowego programu zapobiegania przestępczości oraz ochrony bezpieczeństwa obywateli i porządku publiczneg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Ww. program został przyjęty uchwałą Nr 5/2024 Komisji Bezpieczeństwa </w:t>
        <w:br/>
        <w:t xml:space="preserve">i Porządku z dnia 25 listopada 2024 r. w sprawie przyjęcia projektu </w:t>
      </w:r>
      <w:bookmarkStart w:id="1" w:name="_Hlk88814560"/>
      <w:r>
        <w:rPr>
          <w:sz w:val="24"/>
          <w:szCs w:val="24"/>
        </w:rPr>
        <w:t>Powiatowego Programu Zapobiegania Przestępczości oraz Ochrony Bezpieczeństwa Obywateli i Porządku Publicznego  na lata 2025-2027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Chiller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NormalnyWeb">
    <w:name w:val="Normalny (Web)"/>
    <w:basedOn w:val="Normal"/>
    <w:qFormat/>
    <w:pPr>
      <w:spacing w:lineRule="auto" w:line="360"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72"/>
    </w:rPr>
  </w:style>
  <w:style w:type="paragraph" w:styleId="Title">
    <w:name w:val="title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Domylnie">
    <w:name w:val="domylnie"/>
    <w:basedOn w:val="Normal"/>
    <w:qFormat/>
    <w:pPr>
      <w:spacing w:before="100" w:after="100"/>
    </w:pPr>
    <w:rPr>
      <w:sz w:val="24"/>
      <w:szCs w:val="24"/>
    </w:rPr>
  </w:style>
  <w:style w:type="paragraph" w:styleId="Tytu6">
    <w:name w:val="tytu6"/>
    <w:basedOn w:val="Normal"/>
    <w:qFormat/>
    <w:pPr>
      <w:spacing w:before="100" w:after="100"/>
    </w:pPr>
    <w:rPr>
      <w:sz w:val="24"/>
      <w:szCs w:val="24"/>
    </w:rPr>
  </w:style>
  <w:style w:type="paragraph" w:styleId="Obszartekstu">
    <w:name w:val="obszartekstu"/>
    <w:basedOn w:val="Normal"/>
    <w:qFormat/>
    <w:pPr>
      <w:spacing w:before="100" w:after="100"/>
    </w:pPr>
    <w:rPr>
      <w:sz w:val="24"/>
      <w:szCs w:val="24"/>
    </w:rPr>
  </w:style>
  <w:style w:type="paragraph" w:styleId="Tytu5">
    <w:name w:val="tytu5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5:00Z</dcterms:created>
  <dc:creator>Zarządzanie Kryzysowe</dc:creator>
  <dc:description/>
  <cp:keywords/>
  <dc:language>en-US</dc:language>
  <cp:lastModifiedBy>k.sobiech</cp:lastModifiedBy>
  <cp:lastPrinted>2024-11-26T09:34:00Z</cp:lastPrinted>
  <dcterms:modified xsi:type="dcterms:W3CDTF">2024-11-26T08:42:00Z</dcterms:modified>
  <cp:revision>8</cp:revision>
  <dc:subject/>
  <dc:title>Aneks</dc:title>
</cp:coreProperties>
</file>