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Instrukcji inwentaryzacyjnej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tarostwie Powiatowym w Suwałk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weryfikacji wartości niematerialnych i praw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na dzień 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zycja bilans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inwentaryzacji przeprowadzonej drogą porównania danych ewidencji księgowej z danymi źródłowym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konta zinwentaryzował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konta ………………. w kwocie ………………….….. wynika  z zapisów udokumentowanych zweryfikowanymi dowodami księgowymi, jest realne i prawidłowo ustalone. Jednostka posiada tytuły prawne do użytkowania licencji ujętych w ewidencji, ich wartość nie budzi zastrzeżeń.</w:t>
      </w:r>
    </w:p>
    <w:p>
      <w:pPr>
        <w:pStyle w:val="Normal"/>
        <w:spacing w:lineRule="auto" w:line="276" w:before="120" w:after="1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aldo konta składają się następujące pozycje: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…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do konta …………. nie jest prawidłow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djąć ze stanu następujące wartości niematerialne i prawne, z uwagi na brak tytułu prawnego do użytkowania licencji: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1842"/>
        <w:gridCol w:w="1701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x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prowadzić do ewidencji następujące wartości niematerialne i prawn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1842"/>
        <w:gridCol w:w="1701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lice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x</w:t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                                                  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odpowiedzialnej za ewidencję księgową)</w:t>
        <w:tab/>
        <w:tab/>
        <w:t xml:space="preserve">                                          (data, podpis osoby inwentaryzującej)</w:t>
        <w:tab/>
        <w:tab/>
        <w:tab/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    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głównego księgowego/)</w:t>
      </w:r>
      <w:r>
        <w:rPr>
          <w:rFonts w:cs="Calibri" w:ascii="Calibri" w:hAnsi="Calibri"/>
        </w:rPr>
        <w:tab/>
        <w:tab/>
        <w:t xml:space="preserve">               </w:t>
        <w:tab/>
        <w:t xml:space="preserve">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kierownika jednostk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skarbnika powiat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2:00Z</dcterms:created>
  <dc:creator>.</dc:creator>
  <dc:description/>
  <cp:keywords/>
  <dc:language>en-US</dc:language>
  <cp:lastModifiedBy>Konto Microsoft</cp:lastModifiedBy>
  <cp:lastPrinted>2018-01-16T08:54:00Z</cp:lastPrinted>
  <dcterms:modified xsi:type="dcterms:W3CDTF">2024-12-03T10:52:00Z</dcterms:modified>
  <cp:revision>37</cp:revision>
  <dc:subject/>
  <dc:title>Protokół weryfikacji</dc:title>
</cp:coreProperties>
</file>