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1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o Instrukcji inwentaryzacyjnej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tarostwie Powiatowym w Suwałk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</w:rPr>
        <w:t xml:space="preserve">Wydział odpowiedzialny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</w:rPr>
        <w:t xml:space="preserve">za realizację środków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wałych w bud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weryfikacji środków trwałych w budow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na dzień 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bilansu: 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zapisów art. 26 ust. 1 pkt 3 ustawy o rachunkowości, proszę o zweryfikowanie wartości środków trwałych w budowie zaewidencjonowanych w księgach rachunkowych Starostwa Powiatowego w Suwałkach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proszę o podanie szczegółowych informacji na temat dalszych losów środków trwałych </w:t>
        <w:br/>
        <w:t xml:space="preserve">w budowie, m.in. czy będą kontynuowane lub zaniechane z podaniem wyczerpującego uzasadnienia – do dnia …………………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W przypadku niezgodności wykazanych powyższych nakładów na środki trwałe w budowie, proszę o przesłanie specyfikacji różni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26"/>
        <w:gridCol w:w="1213"/>
        <w:gridCol w:w="1156"/>
        <w:gridCol w:w="11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onta księg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środka trwałego </w:t>
              <w:br/>
              <w:t>w budow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 weryfikacj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 weryfikacj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</w:t>
      </w:r>
    </w:p>
    <w:p>
      <w:pPr>
        <w:pStyle w:val="Normal"/>
        <w:ind w:left="284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 xml:space="preserve">   </w:t>
        <w:tab/>
        <w:tab/>
        <w:tab/>
        <w:tab/>
        <w:tab/>
        <w:t xml:space="preserve">                                                 (data, podpis osoby inwentaryzującej)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</w:t>
      </w:r>
    </w:p>
    <w:p>
      <w:pPr>
        <w:pStyle w:val="Normal"/>
        <w:ind w:left="604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ata, podpis osoby naczelnika wydziału realizującego środek trwały w budowie)</w:t>
      </w:r>
    </w:p>
    <w:p>
      <w:pPr>
        <w:pStyle w:val="Normal"/>
        <w:ind w:left="284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84" w:hanging="284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                          </w:t>
        <w:tab/>
        <w:tab/>
        <w:tab/>
        <w:t xml:space="preserve">            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</w:rPr>
        <w:t>data, podpis głównego księgowego/)</w:t>
      </w:r>
      <w:r>
        <w:rPr>
          <w:rFonts w:cs="Calibri" w:ascii="Calibri" w:hAnsi="Calibri"/>
        </w:rPr>
        <w:tab/>
        <w:tab/>
        <w:t xml:space="preserve">               </w:t>
        <w:tab/>
        <w:t xml:space="preserve">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</w:rPr>
        <w:t>data, podpis kierownika jednostk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cs="Calibri" w:ascii="Calibri" w:hAnsi="Calibri"/>
          <w:sz w:val="16"/>
        </w:rPr>
        <w:t>skarbnika powiat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2:00Z</dcterms:created>
  <dc:creator>.</dc:creator>
  <dc:description/>
  <cp:keywords/>
  <dc:language>en-US</dc:language>
  <cp:lastModifiedBy>Konto Microsoft</cp:lastModifiedBy>
  <cp:lastPrinted>2019-09-19T15:02:00Z</cp:lastPrinted>
  <dcterms:modified xsi:type="dcterms:W3CDTF">2024-12-03T10:53:00Z</dcterms:modified>
  <cp:revision>46</cp:revision>
  <dc:subject/>
  <dc:title>Protokół weryfikacji</dc:title>
</cp:coreProperties>
</file>