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zarządzenia Nr 61/20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arosty Suwalskiego z dnia 21-11-2011 r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ROSTWO POWIATOW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W SUWAŁ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iuro Rzeczy Znalezio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wierkowa 60, 16-400 Suwał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RG.5314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WYDANIA RZECZY Z DEPOZY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nia ……………………….. wydano Panu/Pani ……………………………………………… zamieszkałemu/ej przy ulicy …………………………………… w …………………………... legitymującym/ej się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.......... Seria …………………………. Numer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dokumentu stwierdzająceg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ożsamość osoby uprawnionej)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stępujący przedmiot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..…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 xml:space="preserve">..………………………………………….………………………………………………………………………………………………….…..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. </w:t>
      </w:r>
    </w:p>
    <w:p>
      <w:pPr>
        <w:pStyle w:val="Normal"/>
        <w:spacing w:lineRule="auto" w:line="360"/>
        <w:jc w:val="both"/>
        <w:rPr/>
      </w:pPr>
      <w:r>
        <w:rPr/>
        <w:t>zapisany w Księdze magazynowej Biura Rzeczy Znalezionych Starostwa Powiatowego w Suwałkach pod numerem porządkowym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jestem osobą uprawnioną do odbioru rzeczy znalezio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………………………………</w:t>
      </w:r>
      <w:r>
        <w:rPr/>
        <w:tab/>
        <w:tab/>
        <w:tab/>
        <w:tab/>
        <w:t xml:space="preserve">      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data, podpis i pieczątka pracownika wydającego rzecz) </w:t>
        <w:tab/>
        <w:tab/>
        <w:tab/>
        <w:t xml:space="preserve">        (data i podpis osoby odbierającej rzecz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wydanej rze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2:00Z</dcterms:created>
  <dc:creator>użytkownik2</dc:creator>
  <dc:description/>
  <cp:keywords/>
  <dc:language>en-US</dc:language>
  <cp:lastModifiedBy>Starostwo Powiatowe</cp:lastModifiedBy>
  <cp:lastPrinted>2011-11-21T08:43:00Z</cp:lastPrinted>
  <dcterms:modified xsi:type="dcterms:W3CDTF">2011-11-21T08:06:00Z</dcterms:modified>
  <cp:revision>8</cp:revision>
  <dc:subject/>
  <dc:title>Załącznik Nr 1 do Zarządzenia Nr …………</dc:title>
</cp:coreProperties>
</file>