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 Nr 2</w:t>
      </w:r>
    </w:p>
    <w:p>
      <w:pPr>
        <w:pStyle w:val="Normal"/>
        <w:jc w:val="right"/>
        <w:rPr/>
      </w:pPr>
      <w:r>
        <w:rPr/>
        <w:t>do Zarządzenia Nr 60/11</w:t>
      </w:r>
    </w:p>
    <w:p>
      <w:pPr>
        <w:pStyle w:val="Normal"/>
        <w:jc w:val="right"/>
        <w:rPr/>
      </w:pPr>
      <w:r>
        <w:rPr/>
        <w:t>Starosty Suwalskiego</w:t>
      </w:r>
    </w:p>
    <w:p>
      <w:pPr>
        <w:pStyle w:val="Normal"/>
        <w:jc w:val="right"/>
        <w:rPr/>
      </w:pPr>
      <w:r>
        <w:rPr/>
        <w:t>z dnia 21 listopada 2011 r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zorów podpisów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sób uprawnionych do zatwierdzania dowodów księgowych zewnętrznych i wewnętrznych do realizacji oraz sprawdzania pod względem merytoryczn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402"/>
        <w:gridCol w:w="2634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y uprawnione do zatwierdzania dowodów księgowych oraz ich  sprawdzania pod względem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rytor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zczepan Ołda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tarosta Suwalsk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Witold Kowal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icestaro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Cezary Grzegorz Zwol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ekretarz Powiat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Elżbieta Olejnik</w:t>
            </w:r>
          </w:p>
          <w:p>
            <w:pPr>
              <w:pStyle w:val="TextBody"/>
              <w:spacing w:before="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karbnik Powiat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Ewa Kam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Główny Księgowy – Naczelnik Wydział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soby uprawnione do zatwierdzania dowodów księgowych pod względem merytor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Elżbieta Ułanowicz - Os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nspektor w Wydziale Organizacyjny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Anna Nowa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nspektor w Wydziale Organizacyjny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Stanisław Żu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Naczelnik Wydziału Ochrony Środowiska, Rolnictwa i Leśnict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Helena Szlauż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nspektor w Wydziale Ochrony Środowiska, Rolnictwa i Leśnict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/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Jolanta Saw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Naczelnik Wydziału Komunikacj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Artur Tarasz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spektor (w zakresie wydatków Wydziału Komunikacj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Teresa Zw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Naczelnik Wydziału Programowania, Inwestycji i Rozwoj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Małgorzata Mic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Inspektor d/s inwestycji i zamówień publiczny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Ryszard Kalin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7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aczelnik</w:t>
            </w:r>
            <w:r>
              <w:rPr>
                <w:sz w:val="10"/>
              </w:rPr>
              <w:t xml:space="preserve">   </w:t>
            </w:r>
            <w:r>
              <w:rPr/>
              <w:t>Wydziału Geodezji,  Katastru i Gospodarki Nieruchomościam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0"/>
              </w:rPr>
              <w:t xml:space="preserve">       </w:t>
            </w:r>
            <w:r>
              <w:rPr/>
              <w:t>Celina Pucha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aczelnik Wydziału Architektury i Budownict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Andrzej Klim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Inspektor w Wydziale Architektury i Budownict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oletta Danił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Kierownik Biura Obsługi Nieruchomości w Budzisk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</w:pPr>
    <w:rPr>
      <w:sz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4:00Z</dcterms:created>
  <dc:creator>.</dc:creator>
  <dc:description/>
  <cp:keywords/>
  <dc:language>en-US</dc:language>
  <cp:lastModifiedBy>Agnieszka</cp:lastModifiedBy>
  <cp:lastPrinted>2011-11-17T12:46:00Z</cp:lastPrinted>
  <dcterms:modified xsi:type="dcterms:W3CDTF">2011-11-17T11:50:00Z</dcterms:modified>
  <cp:revision>13</cp:revision>
  <dc:subject/>
  <dc:title>Szablon</dc:title>
</cp:coreProperties>
</file>